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ู่มื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รายงานข้อมูลเพิ่มเติมเพื่อจัดทำค่าดัชนีการใช้พลังงานของหน่วยงานราช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ามตัวชี้วัด “ระดับความสำเร็จของการดำเนินการตามมาตรการประหยัดพลังงาน”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1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ที่มา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สำนักงาน ก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ได้ดำเนินการตามมติคณะรัฐมนตรีในการประชุมเมื่อวัน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7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8 </w:t>
      </w:r>
      <w:r>
        <w:rPr>
          <w:rFonts w:ascii="Browallia New" w:hAnsi="Browallia New" w:cs="Browallia New"/>
          <w:sz w:val="32"/>
          <w:sz w:val="32"/>
          <w:szCs w:val="32"/>
        </w:rPr>
        <w:t>กำหนดให้ตัวชี้วัด “ระดับความสำเร็จของการดำเนินการตามมาตรการประหยัดพลังงาน” เป็นหนึ่งใน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กรอบการประเมินผลการปฏิบัติราชการของ ส่วนราชการ สถาบันอุดมศึกษา และจังหวัด ประจำปี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งบประมาณ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 สำนักงานนโยบายและแผนพลัง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นพ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พลังงาน เป็นเจ้าภาพหลักนั้น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ภารกิจการติดตามและประเมินผลการพัฒนาระบบราชการของสำนักงาน ก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ได้รับคำ</w:t>
      </w:r>
      <w:r>
        <w:rPr>
          <w:rFonts w:ascii="Browallia New" w:hAnsi="Browallia New" w:cs="Browallia New"/>
          <w:sz w:val="32"/>
          <w:sz w:val="32"/>
          <w:szCs w:val="32"/>
        </w:rPr>
        <w:t>อุทธรณ์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จากหน่วยงานหลายแห่ง เรื่องตัวชี้วัด “ระดับความสำเร็จของการดำเนินการตามมาตรการประหยัด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ลังงา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9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ที่กำหนดเป้าหมายให้ทุกส่วนราชการลดการใช้พลังงานลงให้ได้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>10-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เมื่อเทียบกับ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ีงบประมาณ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6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เนื่องด้วยแต่ละหน่วยงานมีบทบาทและภารกิจต่างกันหลายประการ และ</w:t>
      </w:r>
      <w:r>
        <w:rPr>
          <w:rFonts w:ascii="Browallia New" w:hAnsi="Browallia New" w:cs="Browallia New"/>
          <w:sz w:val="32"/>
          <w:sz w:val="32"/>
          <w:szCs w:val="32"/>
        </w:rPr>
        <w:t>มีการขยายตัวทุกปีทั้งในด้านของจำนวนบุคลากรและกิจกรรมที่ต้องปฏิบัติ ซึ่งส่งผลโดยตรงถึงการใช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ลังงานโดยรว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 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น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ด้ทำการศึกษาค่าระดับของดัชนีการใช้พลังงาน </w:t>
      </w:r>
      <w:r>
        <w:rPr>
          <w:rFonts w:cs="Browallia New" w:ascii="Browallia New" w:hAnsi="Browallia New"/>
          <w:sz w:val="32"/>
          <w:szCs w:val="32"/>
        </w:rPr>
        <w:t xml:space="preserve">(Energy Utilization Index; EUI)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น่วยงานราชการ เพื่อนำมากำหนดเป้าหมายลดใช้พลังงานให้เหมาะสมกับหน่วยงานราชการแต่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ภท ซึ่งจะช่วยให้การใช้พลังงานมีประสิทธิภาพยิ่งขึ้นและไม่กระทบกับการทำงานตามปกติของหน่วยงาน 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ชนีการใช้พลังงาน </w:t>
      </w:r>
      <w:r>
        <w:rPr>
          <w:rFonts w:cs="Browallia New" w:ascii="Browallia New" w:hAnsi="Browallia New"/>
          <w:sz w:val="32"/>
          <w:szCs w:val="32"/>
        </w:rPr>
        <w:t xml:space="preserve">(Energy Utilization Index – EUI) </w:t>
      </w:r>
      <w:r>
        <w:rPr>
          <w:rFonts w:ascii="Browallia New" w:hAnsi="Browallia New" w:cs="Browallia New"/>
          <w:sz w:val="32"/>
          <w:sz w:val="32"/>
          <w:szCs w:val="32"/>
        </w:rPr>
        <w:t>เป็นตัวกลางที่ใช้ในการเปรียบเทีย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ประสิทธิภาพการใช้พลัง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แทนที่จะเป็นการเปรียบเทีย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ารใช้พลังงา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พียงอย่างเดี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ดัชนีการใช้พลังงานนี้จะเป็นสิ่งที่สะท้อนถึงปัจจัยที่เกี่ยวข้องกับการใช้พลังงานที่ได้กล่าวมาแล้วในข้างต้น ทำให้การเปรียบเทียบผลของการอนุรักษ์พลังงานของหน่วยงานเป็นไปอย่างถูกต้อง เป็นธรรม และช่วยให้การอนุรักษ์พลังงานมีประสิทธิภาพยิ่งขึ้น และไม่รบกวนหรือขัดขวางการทำงานตามปกติของหน่วยงาน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น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ังคงใช้ข้อมูลของหน่วยงานราชการที่ได้บันทึกไว้แล้วใน </w:t>
      </w:r>
      <w:hyperlink r:id="rId2">
        <w:r>
          <w:rPr>
            <w:rStyle w:val="InternetLink"/>
            <w:rFonts w:cs="Browallia New" w:ascii="Browallia New" w:hAnsi="Browallia New"/>
            <w:sz w:val="32"/>
            <w:szCs w:val="32"/>
          </w:rPr>
          <w:t>www.e-report-energy.go.th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จำนวนหน่วยงาน ชื่อหน่วยงาน ที่อยู่ เบอร์โทรศัพท์ ผู้ประสานงานอาคาร และลักษณะทางกายภาพของอาคาร หน่วยงานต้นสังกัด เป็นต้น รวมถึงใช้ข้อมูลปริมาณการใช้พลังงานไฟฟ้า </w:t>
      </w:r>
      <w:r>
        <w:rPr>
          <w:rFonts w:cs="Browallia New" w:ascii="Browallia New" w:hAnsi="Browallia New"/>
          <w:sz w:val="32"/>
          <w:szCs w:val="32"/>
        </w:rPr>
        <w:t xml:space="preserve">(kWh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ิมาณการใช้น้ำมันเชื้อเพลิ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ิต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ที่หน่วยงานราชการรายงานได้บันทึกไว้แล้ว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การที่หน่วยงานราชการมีความแตกต่างกันหลายประการ เช่น ลักษณะและที่ตั้งของอาคารที่หน่วยงานนั้นตั้งอยู่ ลักษณะการใช้งานอาคาร กิจกรรมของหน่วยงาน หน้าที่หลักหรือการให้บริการของหน่วยงาน ขนาดของหน่วยงานในแต่ละกระทรวงที่แตกต่างกัน นอกจากนี้ ยังมีการขยายตัวทุกปีทั้งด้านจำนวนบุคลากรและกิจกรรมที่ต้องทำ ซึ่งปัจจัยเหล่านี้ส่งผลโดยตรงถึงการใช้พลังงานโดยรวมของหน่วยงาน การตั้งเป้าหมายการอนุรักษ์พลังงานโดยใช้ปริมาณพลังงานแต่เพียงอย่างเดียวจึงไม่เพียงพอ ในกลาง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สนพ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ด้สำรวจลักษณะการปฏิบัติงานของหน่วยงานราชการผ่าน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e-report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จะได้ทราบขนาดและลักษณะการให้บริการ ปริมาณการให้บริการ หรือกิจกรรมในหน่วยงาน แล้วนำข้อมูลที่ได้รับมาจัดทำฐานข้อมูล ให้สะดวกต่อการรวบรวม วิเคราะห์และประมวลผล ตลอดจนมีความยุติธรรมในการพิจารณาดำเนินการอนุรักษ์พลังงานและเกณฑ์ต่างๆ ที่เกี่ยวข้องต่อไป ทั้งนี้ ได้จัดกลุ่มหน่วยงานเพื่อจะศึกษาค่าระดับของดัชนีการใช้พลังงานต่อไป โดย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กลุ่ม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9" w:hanging="360"/>
        <w:jc w:val="both"/>
        <w:rPr/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ทั่วไป</w:t>
      </w:r>
    </w:p>
    <w:p>
      <w:pPr>
        <w:pStyle w:val="Normal"/>
        <w:tabs>
          <w:tab w:val="clear" w:pos="720"/>
          <w:tab w:val="left" w:pos="2160" w:leader="none"/>
        </w:tabs>
        <w:ind w:left="2160" w:right="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โรงพยาบาล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ถานีอนามัย</w:t>
      </w:r>
    </w:p>
    <w:p>
      <w:pPr>
        <w:pStyle w:val="Normal"/>
        <w:tabs>
          <w:tab w:val="clear" w:pos="720"/>
          <w:tab w:val="left" w:pos="2160" w:leader="none"/>
        </w:tabs>
        <w:ind w:left="2160" w:right="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โรงเรียน</w:t>
      </w:r>
    </w:p>
    <w:p>
      <w:pPr>
        <w:pStyle w:val="Normal"/>
        <w:tabs>
          <w:tab w:val="clear" w:pos="720"/>
          <w:tab w:val="left" w:pos="2160" w:leader="none"/>
        </w:tabs>
        <w:ind w:left="2160" w:right="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ศาล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อัยการ</w:t>
      </w:r>
    </w:p>
    <w:p>
      <w:pPr>
        <w:pStyle w:val="Normal"/>
        <w:tabs>
          <w:tab w:val="clear" w:pos="720"/>
          <w:tab w:val="left" w:pos="2160" w:leader="none"/>
        </w:tabs>
        <w:ind w:left="2160" w:right="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เรือนจำและสถานคุมประพฤติ</w:t>
      </w:r>
    </w:p>
    <w:p>
      <w:pPr>
        <w:pStyle w:val="Normal"/>
        <w:tabs>
          <w:tab w:val="clear" w:pos="720"/>
          <w:tab w:val="left" w:pos="2160" w:leader="none"/>
        </w:tabs>
        <w:ind w:left="2160" w:right="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สถานีตำรวจ</w:t>
      </w:r>
    </w:p>
    <w:p>
      <w:pPr>
        <w:pStyle w:val="Normal"/>
        <w:tabs>
          <w:tab w:val="clear" w:pos="720"/>
          <w:tab w:val="left" w:pos="2160" w:leader="none"/>
        </w:tabs>
        <w:ind w:left="2160" w:right="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7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สถาบันอุดมศึกษาและสถาบันอาชีวศึกษา</w:t>
      </w:r>
    </w:p>
    <w:p>
      <w:pPr>
        <w:pStyle w:val="Normal"/>
        <w:tabs>
          <w:tab w:val="clear" w:pos="720"/>
          <w:tab w:val="left" w:pos="2160" w:leader="none"/>
        </w:tabs>
        <w:ind w:left="2160" w:right="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สถานสงเคราะห์</w:t>
      </w:r>
    </w:p>
    <w:p>
      <w:pPr>
        <w:pStyle w:val="Normal"/>
        <w:tabs>
          <w:tab w:val="clear" w:pos="720"/>
          <w:tab w:val="left" w:pos="2160" w:leader="none"/>
        </w:tabs>
        <w:ind w:left="2160" w:right="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9.</w:t>
        <w:tab/>
      </w:r>
      <w:r>
        <w:rPr>
          <w:rFonts w:ascii="Browallia New" w:hAnsi="Browallia New" w:cs="Browallia New"/>
          <w:sz w:val="32"/>
          <w:sz w:val="32"/>
          <w:szCs w:val="32"/>
        </w:rPr>
        <w:t>กลุ่มสถานีวิทยุ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ถานีเครื่องส่งสัญญาณ</w:t>
      </w:r>
    </w:p>
    <w:p>
      <w:pPr>
        <w:pStyle w:val="Normal"/>
        <w:tabs>
          <w:tab w:val="clear" w:pos="720"/>
          <w:tab w:val="left" w:pos="108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8900</wp:posOffset>
                </wp:positionV>
                <wp:extent cx="6172200" cy="1943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7pt;width:485.95pt;height:15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u w:val="single"/>
        </w:rPr>
        <w:t xml:space="preserve">การสรุปเพื่อกำหนดดัชนีการใช้พลังงาน </w:t>
      </w:r>
      <w:r>
        <w:rPr>
          <w:rFonts w:cs="Browallia New" w:ascii="Browallia New" w:hAnsi="Browallia New"/>
          <w:b/>
          <w:bCs/>
          <w:u w:val="single"/>
        </w:rPr>
        <w:t xml:space="preserve">(EUI) </w:t>
      </w:r>
      <w:r>
        <w:rPr>
          <w:rFonts w:ascii="Browallia New" w:hAnsi="Browallia New" w:cs="Browallia New"/>
          <w:b/>
          <w:b/>
          <w:bCs/>
          <w:u w:val="single"/>
        </w:rPr>
        <w:t>ของแต่ละกลุ่มงาน จำเป็นต้องให้หน่วยงานรายงานข้อมูลการทำงานและข้อมูลอื่นๆ 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และข้อมูลการให้บริการ เป็นต้น ค่าตัวแปรต่างๆ ดังกล่าว จะถูกนำมาหา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>โดยมีแบบจำลองทางคณิตศาสตร์ ซึ่งสมการจะมีค่าที่ขึ้นอยู่กับตัวแปรในแต่ละกลุ่ม เมื่อป้อนข้อมูลเข้าไปในแบบจำลองฯ ก็จะได้ค่าการใช้พลังงานโดยเฉลี่ยของแต่ละหน่วยงานในกลุ่มนั้น  จากนั้นจะนำค่าเฉลี่ยที่ได้ไปเปรียบเทียบกับค่าการใช้พลังงานจริงของแต่ละหน่วยงาน ซึ่งจะทราบค่าดัชนีการใช้พลังงานของแต่ละหน่วยงานได้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ดัชนีการใช้พลังงานไฟฟ้า </w:t>
      </w:r>
      <w:r>
        <w:rPr>
          <w:rFonts w:cs="Browallia New" w:ascii="Browallia New" w:hAnsi="Browallia New"/>
          <w:sz w:val="32"/>
          <w:szCs w:val="32"/>
        </w:rPr>
        <w:t>(Electric Energy Utilization Index; EEUI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1800" w:right="29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EEUI </w:t>
        <w:tab/>
        <w:t xml:space="preserve">= </w:t>
        <w:tab/>
        <w:t>(EEU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vertAlign w:val="subscript"/>
        </w:rPr>
        <w:t>จริ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– </w:t>
      </w:r>
      <w:r>
        <w:rPr>
          <w:rFonts w:cs="Browallia New" w:ascii="Browallia New" w:hAnsi="Browallia New"/>
          <w:b/>
          <w:bCs/>
          <w:sz w:val="30"/>
          <w:szCs w:val="30"/>
        </w:rPr>
        <w:t>EEU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vertAlign w:val="subscript"/>
        </w:rPr>
        <w:t>สมการ</w:t>
      </w:r>
      <w:r>
        <w:rPr>
          <w:rFonts w:cs="Browallia New" w:ascii="Browallia New" w:hAnsi="Browallia New"/>
          <w:b/>
          <w:bCs/>
          <w:sz w:val="30"/>
          <w:szCs w:val="30"/>
        </w:rPr>
        <w:t>)/ EEU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vertAlign w:val="subscript"/>
        </w:rPr>
        <w:t>จริง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1800" w:right="29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1800" w:right="29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180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180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ดัชนีการใช้น้ำมันเชื้อเพลิง </w:t>
      </w:r>
      <w:r>
        <w:rPr>
          <w:rFonts w:cs="Browallia New" w:ascii="Browallia New" w:hAnsi="Browallia New"/>
          <w:sz w:val="32"/>
          <w:szCs w:val="32"/>
        </w:rPr>
        <w:t xml:space="preserve">(Fuel Energy Utilization Index ; FEUI)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1800" w:right="29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FEUI </w:t>
        <w:tab/>
        <w:t xml:space="preserve">= </w:t>
        <w:tab/>
        <w:t>(FEU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vertAlign w:val="subscript"/>
        </w:rPr>
        <w:t>จริ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– </w:t>
      </w:r>
      <w:r>
        <w:rPr>
          <w:rFonts w:cs="Browallia New" w:ascii="Browallia New" w:hAnsi="Browallia New"/>
          <w:b/>
          <w:bCs/>
          <w:sz w:val="30"/>
          <w:szCs w:val="30"/>
        </w:rPr>
        <w:t>FEU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vertAlign w:val="subscript"/>
        </w:rPr>
        <w:t>สมการ</w:t>
      </w:r>
      <w:r>
        <w:rPr>
          <w:rFonts w:cs="Browallia New" w:ascii="Browallia New" w:hAnsi="Browallia New"/>
          <w:b/>
          <w:bCs/>
          <w:sz w:val="30"/>
          <w:szCs w:val="30"/>
        </w:rPr>
        <w:t>)/ FEU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vertAlign w:val="subscript"/>
        </w:rPr>
        <w:t>จริง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635</wp:posOffset>
            </wp:positionH>
            <wp:positionV relativeFrom="paragraph">
              <wp:posOffset>47625</wp:posOffset>
            </wp:positionV>
            <wp:extent cx="3886200" cy="2258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ได้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แต่ละหน่วยงาน ก็จะนำ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หมดมาพล็อตกราฟระหว่าง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ความถี่ เพื่อหาค่าฐานนิยม </w:t>
      </w:r>
      <w:r>
        <w:rPr>
          <w:rFonts w:cs="Browallia New" w:ascii="Browallia New" w:hAnsi="Browallia New"/>
          <w:sz w:val="32"/>
          <w:szCs w:val="32"/>
        </w:rPr>
        <w:t xml:space="preserve">(Mod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จะทำให้ได้ค่า </w:t>
      </w:r>
      <w:r>
        <w:rPr>
          <w:rFonts w:cs="Browallia New" w:ascii="Browallia New" w:hAnsi="Browallia New"/>
          <w:b/>
          <w:bCs/>
          <w:sz w:val="32"/>
          <w:szCs w:val="32"/>
        </w:rPr>
        <w:t>EUI</w:t>
      </w:r>
      <w:r>
        <w:rPr>
          <w:rFonts w:cs="Browallia New" w:ascii="Browallia New" w:hAnsi="Browallia New"/>
          <w:b/>
          <w:bCs/>
          <w:sz w:val="40"/>
          <w:szCs w:val="40"/>
          <w:vertAlign w:val="subscript"/>
        </w:rPr>
        <w:t>Base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สำหรับหน่วยงาน ซึ่งเป็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ตัวชี้วัดประสิทธิภาพการทำงานของหน่วยงาน “ระดับความสำเร็จของการดำเนินการตามมาตร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หยัดพลังงาน ในปี </w:t>
      </w:r>
      <w:r>
        <w:rPr>
          <w:rFonts w:cs="Browallia New" w:ascii="Browallia New" w:hAnsi="Browallia New"/>
          <w:sz w:val="32"/>
          <w:szCs w:val="32"/>
        </w:rPr>
        <w:t>2550”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86995</wp:posOffset>
            </wp:positionV>
            <wp:extent cx="3771900" cy="2268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TextBody"/>
        <w:tabs>
          <w:tab w:val="clear" w:pos="1260"/>
          <w:tab w:val="clear" w:pos="1800"/>
          <w:tab w:val="left" w:pos="72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การใช้พลังงานของหน่วยงานในปี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ป็น </w:t>
      </w:r>
      <w:r>
        <w:rPr>
          <w:rFonts w:cs="Browallia New" w:ascii="Browallia New" w:hAnsi="Browallia New"/>
          <w:sz w:val="32"/>
          <w:szCs w:val="32"/>
        </w:rPr>
        <w:t>EUI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Ba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ใช้ประเมินประสิทธิภาพการใช้พลังงาน </w:t>
      </w:r>
      <w:r>
        <w:rPr>
          <w:rFonts w:cs="Browallia New" w:ascii="Browallia New" w:hAnsi="Browallia New"/>
          <w:sz w:val="32"/>
          <w:szCs w:val="32"/>
        </w:rPr>
        <w:t xml:space="preserve">(Energy Performance Index - EPI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แต่ละหน่วยงาน ตั้งแต่ปี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ไป ซึ่งจะได้มาจากการนำค่า </w:t>
      </w:r>
      <w:r>
        <w:rPr>
          <w:rFonts w:cs="Browallia New" w:ascii="Browallia New" w:hAnsi="Browallia New"/>
          <w:sz w:val="32"/>
          <w:szCs w:val="32"/>
        </w:rPr>
        <w:t>EUI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vertAlign w:val="subscript"/>
        </w:rPr>
        <w:t>ในปี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หน่วยงานมาเปรียบเทียบกับค่า </w:t>
      </w:r>
      <w:r>
        <w:rPr>
          <w:rFonts w:cs="Browallia New" w:ascii="Browallia New" w:hAnsi="Browallia New"/>
          <w:sz w:val="32"/>
          <w:szCs w:val="32"/>
        </w:rPr>
        <w:t>EUI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Ba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หน่วยงาน แล้วคิดเทียบเป็นเปอร์เซ็นต์ ตามสูตรต่อไปนี้</w:t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260" w:leader="none"/>
          <w:tab w:val="left" w:pos="1440" w:leader="none"/>
          <w:tab w:val="left" w:pos="1800" w:leader="none"/>
        </w:tabs>
        <w:ind w:left="720" w:right="72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P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en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TextBody"/>
        <w:ind w:left="720" w:right="72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 </w:t>
      </w:r>
      <w:r>
        <w:rPr>
          <w:rFonts w:cs="Browallia New" w:ascii="Browallia New" w:hAnsi="Browallia New"/>
          <w:sz w:val="32"/>
          <w:szCs w:val="32"/>
        </w:rPr>
        <w:t xml:space="preserve">EPI </w:t>
      </w:r>
      <w:r>
        <w:rPr>
          <w:rFonts w:ascii="Browallia New" w:hAnsi="Browallia New" w:cs="Browallia New"/>
          <w:sz w:val="32"/>
          <w:sz w:val="32"/>
          <w:szCs w:val="32"/>
        </w:rPr>
        <w:t>มีค่า “</w:t>
      </w:r>
      <w:r>
        <w:rPr>
          <w:rFonts w:cs="Browallia New" w:ascii="Browallia New" w:hAnsi="Browallia New"/>
          <w:sz w:val="32"/>
          <w:szCs w:val="32"/>
        </w:rPr>
        <w:t xml:space="preserve">+” =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ใช้พลังงาน ณ ปีปัจจุบัน เพิ่มจากปีฐาน 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 </w:t>
      </w:r>
      <w:r>
        <w:rPr>
          <w:rFonts w:cs="Browallia New" w:ascii="Browallia New" w:hAnsi="Browallia New"/>
          <w:sz w:val="32"/>
          <w:szCs w:val="32"/>
        </w:rPr>
        <w:t xml:space="preserve">EPI </w:t>
      </w:r>
      <w:r>
        <w:rPr>
          <w:rFonts w:ascii="Browallia New" w:hAnsi="Browallia New" w:cs="Browallia New"/>
          <w:sz w:val="32"/>
          <w:sz w:val="32"/>
          <w:szCs w:val="32"/>
        </w:rPr>
        <w:t>มีค่า “</w:t>
      </w:r>
      <w:r>
        <w:rPr>
          <w:rFonts w:cs="Browallia New" w:ascii="Browallia New" w:hAnsi="Browallia New"/>
          <w:sz w:val="32"/>
          <w:szCs w:val="32"/>
        </w:rPr>
        <w:t xml:space="preserve">-“  = </w:t>
      </w:r>
      <w:r>
        <w:rPr>
          <w:rFonts w:ascii="Browallia New" w:hAnsi="Browallia New" w:cs="Browallia New"/>
          <w:sz w:val="32"/>
          <w:sz w:val="32"/>
          <w:szCs w:val="32"/>
        </w:rPr>
        <w:t>การใช้พลังงาน ณ ปีปัจจุบัน ลดลงจากปีฐา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29" w:hanging="0"/>
        <w:jc w:val="both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2. </w:t>
        <w:tab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การรายงานข้อมูลเพิ่มเติม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ังที่กล่าวมาแล้ว จากคำอุทธรณ์จากหน่วยงานหลายแห่งที่มีต่อการกำหนดเป้าหมายให้ทุกส่ว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าชการลดการใช้พลังงานลงให้ได้ร้อยละ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0-1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จึงนำมาสู่การกำหนด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KPI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ัวชี้วัดในปีงบประมาณ </w:t>
      </w:r>
      <w:r>
        <w:rPr>
          <w:rFonts w:cs="Browallia New" w:ascii="Browallia New" w:hAnsi="Browallia New"/>
          <w:spacing w:val="-6"/>
          <w:sz w:val="32"/>
          <w:szCs w:val="32"/>
        </w:rPr>
        <w:t>255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เป็นดัชนีการใช้พลังงาน </w:t>
      </w:r>
      <w:r>
        <w:rPr>
          <w:rFonts w:cs="Browallia New" w:ascii="Browallia New" w:hAnsi="Browallia New"/>
          <w:sz w:val="32"/>
          <w:szCs w:val="32"/>
        </w:rPr>
        <w:t xml:space="preserve">(Energy Utilization Index – EUI) </w:t>
      </w:r>
      <w:r>
        <w:rPr>
          <w:rFonts w:ascii="Browallia New" w:hAnsi="Browallia New" w:cs="Browallia New"/>
          <w:sz w:val="32"/>
          <w:sz w:val="32"/>
          <w:szCs w:val="32"/>
        </w:rPr>
        <w:t>ซึ่งจะเป็นตัวกลางที่ใช้ในการเปรียบเทีย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ประสิทธิภาพการใช้พลังงาน</w:t>
      </w:r>
      <w:r>
        <w:rPr>
          <w:rFonts w:ascii="Browallia New" w:hAnsi="Browallia New" w:cs="Browallia New"/>
          <w:sz w:val="32"/>
          <w:sz w:val="32"/>
          <w:szCs w:val="32"/>
        </w:rPr>
        <w:t>แทนที่จะเป็นการเปรียบเทีย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การใช้พลัง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ียงอย่างเดียว 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ารประเมินผลตามตัวชี้วัด “ระดับความสำเร็จของการดำเนินการตามมาตรการประหยัด</w:t>
      </w:r>
      <w:r>
        <w:rPr>
          <w:rFonts w:ascii="Browallia New" w:hAnsi="Browallia New" w:cs="Browallia New"/>
          <w:sz w:val="32"/>
          <w:sz w:val="32"/>
          <w:szCs w:val="32"/>
        </w:rPr>
        <w:t>พลังงาน” ประจำ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ูปการหาค่าดัชนีการใช้พลังงาน–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>นี้ ทุกหน่วยงานต้องรายงานข้อมูลการทำงานและข้อมูลอื่นๆ เพิ่มเติม โดยแต่ละกลุ่มจะมีค่าตัวแปรที่ต้องรายงานแตกต่างกัน</w:t>
      </w:r>
    </w:p>
    <w:p>
      <w:pPr>
        <w:pStyle w:val="Normal"/>
        <w:tabs>
          <w:tab w:val="left" w:pos="72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5"/>
        <w:gridCol w:w="605"/>
        <w:gridCol w:w="605"/>
        <w:gridCol w:w="605"/>
        <w:gridCol w:w="605"/>
        <w:gridCol w:w="605"/>
        <w:gridCol w:w="605"/>
        <w:gridCol w:w="605"/>
        <w:gridCol w:w="79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วิธีรายงานข้อมูลเพิ่มเติม</w:t>
            </w:r>
          </w:p>
        </w:tc>
        <w:tc>
          <w:tcPr>
            <w:tcW w:w="5630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right="29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ยังคงรายงานผ่าน </w:t>
            </w:r>
            <w:hyperlink r:id="rId6">
              <w:r>
                <w:rPr>
                  <w:rStyle w:val="InternetLink"/>
                  <w:rFonts w:cs="Browallia New" w:ascii="Browallia New" w:hAnsi="Browallia New"/>
                  <w:spacing w:val="-6"/>
                  <w:sz w:val="30"/>
                  <w:szCs w:val="30"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ด้วย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>Username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Password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เดิม ที่ท่านใช้รายงานปริมาณการใช้พลั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right="29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อมูลเดิมที่หน่วยงานเคยบันทึกไว้ยังใช้งานอยู่ทั้งหม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right="29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หน่วยงานที่ยังไม่ได้บันทึกข้อมูลพื้นฐาน เช่น จำนวนหน่วยงา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ชื่อหน่วยงาน ที่อยู่ เบอร์โทรศัพท์ ผู้ประสานงาน เป็นต้น ขอให้ต้นสังกัดเร่งดำเนินการด้ว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360" w:right="29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น่วยงานที่ยังไม่เคยเข้าระบบ ติดต่อขอ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Usernam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Password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จากหน่วยงานต้นสังกัดเหนือขึ้นไป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ดับ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ข้อมูลเพิ่มเติม</w:t>
            </w:r>
          </w:p>
        </w:tc>
        <w:tc>
          <w:tcPr>
            <w:tcW w:w="5630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29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่านรายละเอียดจากเอกสารแนบท้ายนี้  ซึ่งจะเป็น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>การอธิบาย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 xml:space="preserve">การรายงานข้อมูลเพิ่มเติม เฉพาะกลุ่ม จากที่จำแนกเป็น </w:t>
            </w:r>
            <w:r>
              <w:rPr>
                <w:rFonts w:cs="Browallia New" w:ascii="Browallia New" w:hAnsi="Browallia New"/>
                <w:spacing w:val="-6"/>
                <w:sz w:val="30"/>
                <w:szCs w:val="30"/>
              </w:rPr>
              <w:t xml:space="preserve">9 </w:t>
            </w:r>
            <w:r>
              <w:rPr>
                <w:rFonts w:ascii="Browallia New" w:hAnsi="Browallia New" w:cs="Browallia New"/>
                <w:spacing w:val="-6"/>
                <w:sz w:val="30"/>
                <w:sz w:val="30"/>
                <w:szCs w:val="30"/>
              </w:rPr>
              <w:t>กลุ่ม</w:t>
            </w:r>
            <w:r>
              <w:rPr>
                <w:rFonts w:ascii="Browallia New" w:hAnsi="Browallia New" w:cs="Browallia New"/>
                <w:spacing w:val="-4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61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right="29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5630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9" w:hanging="36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ต่ละกลุ่มงานรายงานต่างกัน ตามค่าตัวแปร เช่น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0" w:right="179" w:hanging="450"/>
              <w:jc w:val="righ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ลุ่มที่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1</w:t>
              <w:tab/>
            </w:r>
            <w:r>
              <w:rPr>
                <w:rFonts w:ascii="Browallia New" w:hAnsi="Browallia New" w:cs="Browallia New"/>
              </w:rPr>
              <w:t>งบประมาณแผ่นดิน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2.2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บุคลากร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3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พื้นที่ใช้สอย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4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วลาทำการ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2.5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ผู้ที่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้ามาใช้บริการ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6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ื้นที่ให้บริการ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7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รั้งในการออกพื้นที่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8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เตียง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9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ผู้ป่วยนอก ผู้ป่วยใน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2.10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นักเรียน นักศึกษา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11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วันที่มีการเรียนการสอน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12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คดี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720" w:right="29" w:hanging="5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13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ผู้อยู่ค้างคืน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/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9" w:hanging="0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7"/>
      <w:type w:val="nextPage"/>
      <w:pgSz w:w="11906" w:h="16838"/>
      <w:pgMar w:left="1800" w:right="1080" w:gutter="0" w:header="0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>(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7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cs="Browallia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rFonts w:ascii="Times New Roman" w:hAnsi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1224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character" w:styleId="WW8Num1z0">
    <w:name w:val="WW8Num1z0"/>
    <w:qFormat/>
    <w:rPr>
      <w:rFonts w:cs="Browallia New"/>
      <w:color w:val="000000"/>
    </w:rPr>
  </w:style>
  <w:style w:type="character" w:styleId="WW8Num3z0">
    <w:name w:val="WW8Num3z0"/>
    <w:qFormat/>
    <w:rPr>
      <w:rFonts w:cs="Browallia New"/>
      <w:color w:val="000000"/>
    </w:rPr>
  </w:style>
  <w:style w:type="character" w:styleId="WW8Num5z0">
    <w:name w:val="WW8Num5z0"/>
    <w:qFormat/>
    <w:rPr>
      <w:rFonts w:cs="Browallia New"/>
      <w:color w:val="000000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rowallia New"/>
      <w:color w:val="000000"/>
    </w:rPr>
  </w:style>
  <w:style w:type="character" w:styleId="WW8Num12z0">
    <w:name w:val="WW8Num12z0"/>
    <w:qFormat/>
    <w:rPr>
      <w:rFonts w:cs="Browallia New"/>
      <w:color w:val="000000"/>
    </w:rPr>
  </w:style>
  <w:style w:type="character" w:styleId="WW8Num13z1">
    <w:name w:val="WW8Num13z1"/>
    <w:qFormat/>
    <w:rPr>
      <w:rFonts w:cs="Browallia New"/>
      <w:color w:val="000000"/>
    </w:rPr>
  </w:style>
  <w:style w:type="character" w:styleId="WW8Num14z0">
    <w:name w:val="WW8Num14z0"/>
    <w:qFormat/>
    <w:rPr>
      <w:rFonts w:cs="Browallia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rowallia New"/>
      <w:color w:val="000000"/>
    </w:rPr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rowallia New"/>
      <w:color w:val="000000"/>
    </w:rPr>
  </w:style>
  <w:style w:type="character" w:styleId="WW8Num20z0">
    <w:name w:val="WW8Num20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16ptNotBoldNotItalicChar">
    <w:name w:val="Style Heading 2 + 16 pt Not Bold Not Italic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800" w:leader="none"/>
      </w:tabs>
      <w:ind w:right="72" w:hanging="0"/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483" w:hanging="0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29" w:hanging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Heading216ptNotBoldNotItalic">
    <w:name w:val="Style Heading 2 + 16 pt Not Bold Not Italic"/>
    <w:basedOn w:val="Heading2"/>
    <w:qFormat/>
    <w:pPr>
      <w:numPr>
        <w:ilvl w:val="0"/>
        <w:numId w:val="0"/>
      </w:numPr>
      <w:ind w:left="792" w:hanging="792"/>
      <w:outlineLvl w:val="9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eport-energy.go.th/" TargetMode="External"/><Relationship Id="rId3" Type="http://schemas.openxmlformats.org/officeDocument/2006/relationships/hyperlink" Target="http://www.e-report-energy.go.th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e-report.energy.go.th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8:00Z</dcterms:created>
  <dc:creator>chai</dc:creator>
  <dc:description/>
  <dc:language>en-US</dc:language>
  <cp:lastModifiedBy>Chananan</cp:lastModifiedBy>
  <cp:lastPrinted>2006-09-28T12:12:00Z</cp:lastPrinted>
  <dcterms:modified xsi:type="dcterms:W3CDTF">2006-09-28T05:12:00Z</dcterms:modified>
  <cp:revision>8</cp:revision>
  <dc:subject/>
  <dc:title>ที่ พน ๐๖๐๓</dc:title>
</cp:coreProperties>
</file>