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ายงานข้อมูลเพิ่มเติมเพื่อจัดทำค่าดัชนีการใช้พลังงานของหน่วยงานราชกา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>ตามตัวชี้วัด “ระดับความสำเร็จของการดำเนินการตามมาตรการประหยัดพลังงาน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91770</wp:posOffset>
                </wp:positionV>
                <wp:extent cx="4457700" cy="457200"/>
                <wp:effectExtent l="19050" t="19050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05pt;margin-top:15.1pt;width:350.95pt;height:35.95pt;mso-wrap-style:none;v-text-anchor:middle">
                <v:fill o:detectmouseclick="t" on="false"/>
                <v:stroke color="gray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โรงพยาบาล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ถานีอนาม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รายงาน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เข้าระบบผ่าน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www.e-report.energy.go.t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firstLine="99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4800" cy="253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spacing w:val="-6"/>
          <w:sz w:val="20"/>
          <w:szCs w:val="20"/>
        </w:rPr>
      </w:pPr>
      <w:r>
        <w:rPr>
          <w:rFonts w:cs="Browallia New" w:ascii="Browallia New" w:hAnsi="Browallia New"/>
          <w:spacing w:val="-6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หน้าจอบนด้านซ้ายมือ เข้าไป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 </w:t>
      </w:r>
      <w:r>
        <w:rPr>
          <w:rFonts w:cs="Browallia New" w:ascii="Browallia New" w:hAnsi="Browallia New"/>
          <w:sz w:val="32"/>
          <w:szCs w:val="32"/>
        </w:rPr>
        <w:t>Log i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sern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Password </w:t>
      </w:r>
      <w:r>
        <w:rPr>
          <w:rFonts w:ascii="Browallia New" w:hAnsi="Browallia New" w:cs="Browallia New"/>
          <w:sz w:val="32"/>
          <w:sz w:val="32"/>
          <w:szCs w:val="32"/>
        </w:rPr>
        <w:t>เดิม ที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รายงานปริมาณการใช้พลัง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มื่อเข้าระบบแล้วจะปรากฏภาพที่หน้าจอแสดงเมนูหลัก ดังนี้</w: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99695</wp:posOffset>
                </wp:positionV>
                <wp:extent cx="4114800" cy="2743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7.85pt;width:323.95pt;height:215.95pt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114800" cy="2457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ให้ท่า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Click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มนู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ายการลำดับที่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 xml:space="preserve">8)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 xml:space="preserve">ดัชนีการใช้พลังงาน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>(Energy Utilization Index – EUI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บันทึกข้อมูล </w:t>
      </w:r>
      <w:r>
        <w:rPr>
          <w:rFonts w:ascii="Browallia New" w:hAnsi="Browallia New" w:cs="Browallia New"/>
          <w:sz w:val="32"/>
          <w:sz w:val="32"/>
          <w:szCs w:val="32"/>
        </w:rPr>
        <w:t>ซึ่งเมื่อเข้าระบบแล้วจะปรากฏภาพที่หน้าจอแสดง ดังนี้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4535</wp:posOffset>
                </wp:positionH>
                <wp:positionV relativeFrom="paragraph">
                  <wp:posOffset>953770</wp:posOffset>
                </wp:positionV>
                <wp:extent cx="114300" cy="457200"/>
                <wp:effectExtent l="5715" t="5080" r="2794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75.1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2249170</wp:posOffset>
                </wp:positionV>
                <wp:extent cx="114300" cy="457200"/>
                <wp:effectExtent l="5715" t="5080" r="2794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177.1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5732145" cy="4300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2815</wp:posOffset>
                </wp:positionH>
                <wp:positionV relativeFrom="paragraph">
                  <wp:posOffset>768350</wp:posOffset>
                </wp:positionV>
                <wp:extent cx="1243965" cy="27241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60.5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2082800</wp:posOffset>
                </wp:positionV>
                <wp:extent cx="1243965" cy="27241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164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เป็นข้อมูลทั่วไปของหน่วยงาน ได้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ื่อหน่วยงาน ที่อยู่ เบอร์โทรศัพท์ ผู้ประสานงานอาคาร หน่วยงานต้นสังกัด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หน่วยงานที่เคยบันทึกข้อมูลพื้นฐานแล้ว หน้าจอจะปรากฏข้อมูลทุกรายการที่เคยบันทึกไว้ 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0"/>
        <w:jc w:val="both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ำหรับหน่วยงานที่ยังไม่เคยบันทึกข้อมูลทั่วไป ให้ไปที่เมนูหลัก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ายการลำดับที่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2"/>
          <w:szCs w:val="32"/>
          <w:u w:val="single"/>
        </w:rPr>
        <w:t xml:space="preserve">1)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  <w:u w:val="single"/>
        </w:rPr>
        <w:t>ข้อมูลขอ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แล้ว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บันทึกข้อมูล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ซึ่งศึกษาวิธีบันทึกได้โด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Click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>คู่มือการใช้งานระบ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บ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www.e-report.energy.go.th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ด้านซ้ายมือของหน้าจอ บริเวณด้านล่างของ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ุกหน่วยงานสามารถปรับปรุงข้อมูลได้ด้วยตัวเอง</w: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pacing w:val="-6"/>
          <w:sz w:val="16"/>
          <w:szCs w:val="16"/>
        </w:rPr>
      </w:pPr>
      <w:r>
        <w:rPr>
          <w:rFonts w:cs="Browallia New" w:ascii="Browallia New" w:hAnsi="Browallia New"/>
          <w:spacing w:val="-6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</w:rPr>
        <w:t>ส่วนที่ปรับปรุงขึ้นเพื่อใ</w:t>
      </w:r>
      <w:r>
        <w:rPr>
          <w:rFonts w:ascii="Browallia New" w:hAnsi="Browallia New" w:cs="Browallia New"/>
        </w:rPr>
        <w:t>ห้หน่วยงานรายงานข้อมูลการทำงานและข้อมูลอื่นๆ 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การให้บริการ กิจกรรม จำนวนบุคลากร จำนวนนักเรียน จำนวนเตียงคนไข้ งบประมาณที่ได้รับ พื้นที่ของอาคารที่มี พื้นที่การให้บริการ เป็นต้น ค่าตัวแปรต่างๆ ดังกล่าว จะถูกนำมาหาค่า </w:t>
      </w:r>
      <w:r>
        <w:rPr>
          <w:rFonts w:cs="Browallia New" w:ascii="Browallia New" w:hAnsi="Browallia New"/>
          <w:sz w:val="32"/>
          <w:szCs w:val="32"/>
        </w:rPr>
        <w:t xml:space="preserve">EU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รายละเอียดจะปรากฏใน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2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รายงานข้อมูล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1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ายงานข้อมูลของหน่วยงานท่าน โดยบันทึกลงในช่องว่างตามที่ปรากฏในส่ว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ด้วยข้อมูลจริงเริ่มตั้งแต่เดือนตุลาคม </w:t>
      </w:r>
      <w:r>
        <w:rPr>
          <w:rFonts w:cs="Browallia New" w:ascii="Browallia New" w:hAnsi="Browallia New"/>
          <w:spacing w:val="-8"/>
          <w:sz w:val="32"/>
          <w:szCs w:val="32"/>
        </w:rPr>
        <w:t>2549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และเป็นข้อมูลเฉพาะของหน่วยงานท่านโดยนับรวมไปถึ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ท่านนำข้อมูลปริมาณการใช้ไฟฟ้าและหรือน้ำมันเชื้อเพลิงมารวมรายงานด้ว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726430" cy="24206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2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ำอธิบายความหมายของข้อมูลที่ต้องรายงานเพิ่ม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>
          <w:trHeight w:val="572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แผ่นดิ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2550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ตัวเลขจำนวนเง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หน่วยงานของท่านได้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ีงบประมาณนั้น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รวมเงินอื่นๆ เช่น รายได้ เงินนอก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งบประมาณ เงินสมทบจากแหล่งทุนอื่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นี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ะเป็นการบันทึกครั้งเดียว ตั้งแต่ต้นปีงบประมาณ หรืออาจจะมีการปรับปรุงตัวเลขเพราะหน่วยงานของท่านได้รับจัดสรรงบประมาณเพิ่มเติมระหว่างปี</w:t>
            </w:r>
          </w:p>
        </w:tc>
      </w:tr>
    </w:tbl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*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ตั้งแต่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 รายงานโดยจำแน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็นราย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ุคลากรทำงานเต็ม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เป็นจำนวนของบุคลากรที่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>ทำงานเต็มเวลา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 xml:space="preserve">ทำการ </w:t>
            </w:r>
            <w:r>
              <w:rPr>
                <w:rFonts w:cs="Browallia New" w:ascii="Browallia New" w:hAnsi="Browallia New"/>
                <w:b/>
                <w:bCs/>
                <w:spacing w:val="-4"/>
                <w:u w:val="single"/>
              </w:rPr>
              <w:t>(Full Time)</w:t>
            </w:r>
            <w:r>
              <w:rPr>
                <w:rFonts w:cs="Browallia New" w:ascii="Browallia New" w:hAnsi="Browallia New"/>
                <w:b/>
                <w:bCs/>
                <w:spacing w:val="-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>ตลอดทั้งเดือ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ั้น ที่ใช้พื้นที่ในหน่วยงาน นับรวมทั้งข้าราชการ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พนักงาน ลูกจ้าง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ถ้าแบ่งเวลาทำงานเป็น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ร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ก็ให้นับรวมกัน เช่น รอบเช้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รอบค่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ากรทำ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บุคลากรที่ทำงานบางเวลา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นับรวมผู้ป่วยในที่รับไว้รักษา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ื้นที่ใช้สอยภายในอาค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เม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ค่าแสดงพื้นที่ใช้สอย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ภายใน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รวมทุก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รวมทั้งพื้นที่ปรับอากาศและไม่ปรับอากา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ทุกเดือน แม้จะเป็นค่าคงที่ และหากมีการปรับปรุง ขยายพื้นที่ มีอาคารใหม่ ก็ให้ปรับปรุงตัวเลขในเดือนที่เริ่มใช้งานพื้นที่นั้นจริง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เตีย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ีย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ตียงทั้งหมดโดยนับรวมทั้งที่มีคนไข้และไม่มีคนไข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ทุกเดือน แม้จะเป็นค่าคงที่ และหากมีการเปลี่ยนแปลง ก็ให้ปรับตัวเลขในเดือนที่เริ่มจริง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ผู้ป่วยนอ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pacing w:val="-12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ที่บุคคลภายนอกที่เข้ามาใช้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บริการในวันทำการ นับรวมตลอดทั้งเดื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หนึ่งเดือนหาก นาย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ข้ารับการรั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 ก็นับที่จำนวนครั้ง ไม่ได้นับที่จำนวนคน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วันรวมของผู้ป่ว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ผู้ป่วยที่รับไว้รักษาและนอนในโรงพยาบาลหรือสถานีอนามัย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ต่อวัน โดยนับรวมตลอดทั้งเดื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/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ท่านสามารถเลื่อน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ไปที่ข้อมูลที่ต้องรายงานแต่ละเรื่องบนหน้าจอของท่าน และ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ด้านขวา จะปรากฏแถบแสดงคำอธิบายความหมายข้างต้น เพื่อท่านจะได้สะดวกในทางปฏิบัติ</w:t>
      </w:r>
    </w:p>
    <w:sectPr>
      <w:footerReference w:type="default" r:id="rId6"/>
      <w:type w:val="nextPage"/>
      <w:pgSz w:w="11906" w:h="16838"/>
      <w:pgMar w:left="1800" w:right="1080" w:gutter="0" w:header="0" w:top="1440" w:footer="504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 New" w:ascii="Browallia New" w:hAnsi="Browallia New"/>
      </w:rPr>
      <w:t>(</w:t>
    </w:r>
    <w:r>
      <w:rPr>
        <w:rStyle w:val="PageNumber"/>
        <w:rFonts w:cs="Browallia New" w:ascii="Browallia New" w:hAnsi="Browallia New"/>
      </w:rPr>
      <w:fldChar w:fldCharType="begin"/>
    </w:r>
    <w:r>
      <w:rPr>
        <w:rStyle w:val="PageNumber"/>
        <w:rFonts w:cs="Browallia New" w:ascii="Browallia New" w:hAnsi="Browallia New"/>
      </w:rPr>
      <w:instrText xml:space="preserve"> PAGE </w:instrText>
    </w:r>
    <w:r>
      <w:rPr>
        <w:rStyle w:val="PageNumber"/>
        <w:rFonts w:cs="Browallia New" w:ascii="Browallia New" w:hAnsi="Browallia New"/>
      </w:rPr>
      <w:fldChar w:fldCharType="separate"/>
    </w:r>
    <w:r>
      <w:rPr>
        <w:rStyle w:val="PageNumber"/>
        <w:rFonts w:cs="Browallia New" w:ascii="Browallia New" w:hAnsi="Browallia New"/>
      </w:rPr>
      <w:t>10</w:t>
    </w:r>
    <w:r>
      <w:rPr>
        <w:rStyle w:val="PageNumber"/>
        <w:rFonts w:cs="Browallia New" w:ascii="Browallia New" w:hAnsi="Browallia New"/>
      </w:rPr>
      <w:fldChar w:fldCharType="end"/>
    </w:r>
    <w:r>
      <w:rPr>
        <w:rStyle w:val="PageNumber"/>
        <w:rFonts w:cs="Browallia New" w:ascii="Browallia New" w:hAnsi="Browallia Ne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outlineLvl w:val="0"/>
    </w:pPr>
    <w:rPr>
      <w:rFonts w:ascii="Times New Roman" w:hAnsi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792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hanging="1224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28" w:hanging="648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232" w:hanging="792"/>
      <w:outlineLvl w:val="4"/>
    </w:pPr>
    <w:rPr>
      <w:rFonts w:ascii="Angsana New" w:hAnsi="Angsana New" w:eastAsia="Times New Roman" w:cs="Angsana New"/>
      <w:b/>
      <w:bCs/>
      <w:i/>
      <w:iCs/>
      <w:sz w:val="26"/>
      <w:szCs w:val="26"/>
    </w:rPr>
  </w:style>
  <w:style w:type="character" w:styleId="WW8Num1z0">
    <w:name w:val="WW8Num1z0"/>
    <w:qFormat/>
    <w:rPr>
      <w:rFonts w:cs="Browallia New"/>
      <w:color w:val="000000"/>
    </w:rPr>
  </w:style>
  <w:style w:type="character" w:styleId="WW8Num3z0">
    <w:name w:val="WW8Num3z0"/>
    <w:qFormat/>
    <w:rPr>
      <w:rFonts w:cs="Browallia New"/>
      <w:color w:val="000000"/>
    </w:rPr>
  </w:style>
  <w:style w:type="character" w:styleId="WW8Num5z0">
    <w:name w:val="WW8Num5z0"/>
    <w:qFormat/>
    <w:rPr>
      <w:rFonts w:cs="Browallia New"/>
      <w:color w:val="000000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rowallia New"/>
      <w:color w:val="000000"/>
    </w:rPr>
  </w:style>
  <w:style w:type="character" w:styleId="WW8Num12z0">
    <w:name w:val="WW8Num12z0"/>
    <w:qFormat/>
    <w:rPr>
      <w:rFonts w:cs="Browallia New"/>
      <w:color w:val="000000"/>
    </w:rPr>
  </w:style>
  <w:style w:type="character" w:styleId="WW8Num13z1">
    <w:name w:val="WW8Num13z1"/>
    <w:qFormat/>
    <w:rPr>
      <w:rFonts w:cs="Browallia New"/>
      <w:color w:val="000000"/>
    </w:rPr>
  </w:style>
  <w:style w:type="character" w:styleId="WW8Num14z0">
    <w:name w:val="WW8Num14z0"/>
    <w:qFormat/>
    <w:rPr>
      <w:rFonts w:cs="Browallia New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rowallia New"/>
      <w:color w:val="000000"/>
    </w:rPr>
  </w:style>
  <w:style w:type="character" w:styleId="WW8Num18z0">
    <w:name w:val="WW8Num18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rowallia New"/>
      <w:color w:val="000000"/>
    </w:rPr>
  </w:style>
  <w:style w:type="character" w:styleId="WW8Num20z0">
    <w:name w:val="WW8Num20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216ptNotBoldNotItalicChar">
    <w:name w:val="Style Heading 2 + 16 pt Not Bold Not Italic Char"/>
    <w:basedOn w:val="DefaultParagraphFont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1800" w:leader="none"/>
      </w:tabs>
      <w:ind w:right="72" w:hanging="0"/>
      <w:jc w:val="both"/>
    </w:pPr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right="-483" w:hanging="0"/>
    </w:pPr>
    <w:rPr>
      <w:rFonts w:ascii="Times New Roman" w:hAnsi="Times New Roman" w:cs="Times New Roman"/>
      <w:b/>
      <w:bCs/>
      <w:sz w:val="56"/>
      <w:szCs w:val="5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10" w:hanging="81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ind w:right="29" w:hanging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Heading216ptNotBoldNotItalic">
    <w:name w:val="Style Heading 2 + 16 pt Not Bold Not Italic"/>
    <w:basedOn w:val="Heading2"/>
    <w:qFormat/>
    <w:pPr>
      <w:numPr>
        <w:ilvl w:val="0"/>
        <w:numId w:val="0"/>
      </w:numPr>
      <w:ind w:left="792" w:hanging="792"/>
      <w:outlineLvl w:val="9"/>
    </w:pPr>
    <w:rPr>
      <w:rFonts w:eastAsia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34:00Z</dcterms:created>
  <dc:creator>chai</dc:creator>
  <dc:description/>
  <dc:language>en-US</dc:language>
  <cp:lastModifiedBy>EPPO</cp:lastModifiedBy>
  <cp:lastPrinted>2006-09-27T13:17:00Z</cp:lastPrinted>
  <dcterms:modified xsi:type="dcterms:W3CDTF">2006-09-28T05:15:00Z</dcterms:modified>
  <cp:revision>8</cp:revision>
  <dc:subject/>
  <dc:title>ที่ พน ๐๖๐๓</dc:title>
</cp:coreProperties>
</file>