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รายงานข้อมูลเพิ่มเติมเพื่อจัดทำค่าดัชนีการใช้พลังงานของหน่วยงานราชการ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</w:rPr>
        <w:t>ตามตัวชี้วัด “ระดับความสำเร็จของการดำเนินการตามมาตรการประหยัดพลังงาน”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191770</wp:posOffset>
                </wp:positionV>
                <wp:extent cx="2743200" cy="457200"/>
                <wp:effectExtent l="19050" t="19050" r="4191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05pt;margin-top:15.1pt;width:215.95pt;height:35.95pt;mso-wrap-style:none;v-text-anchor:middle">
                <v:fill o:detectmouseclick="t" on="false"/>
                <v:stroke color="gray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ลุ่ม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Browallia New" w:ascii="Browallia New" w:hAnsi="Browallia New"/>
          <w:b/>
          <w:bCs/>
          <w:sz w:val="40"/>
          <w:szCs w:val="40"/>
        </w:rPr>
        <w:t>6.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ลุ่ม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ถานีตำรวจ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ตอนการรายงาน</w:t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9" w:hanging="0"/>
              <w:jc w:val="both"/>
              <w:rPr/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1.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เข้าระบบผ่าน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www.e-report.energy.go.th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firstLine="99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14800" cy="253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1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spacing w:val="-6"/>
          <w:sz w:val="20"/>
          <w:szCs w:val="20"/>
        </w:rPr>
      </w:pPr>
      <w:r>
        <w:rPr>
          <w:rFonts w:cs="Browallia New" w:ascii="Browallia New" w:hAnsi="Browallia New"/>
          <w:spacing w:val="-6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หน้าจอบนด้านซ้ายมือ เข้าไป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่วนบันทึกข้อมู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 </w:t>
      </w:r>
      <w:r>
        <w:rPr>
          <w:rFonts w:cs="Browallia New" w:ascii="Browallia New" w:hAnsi="Browallia New"/>
          <w:sz w:val="32"/>
          <w:szCs w:val="32"/>
        </w:rPr>
        <w:t>Log i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Userna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Password </w:t>
      </w:r>
      <w:r>
        <w:rPr>
          <w:rFonts w:ascii="Browallia New" w:hAnsi="Browallia New" w:cs="Browallia New"/>
          <w:sz w:val="32"/>
          <w:sz w:val="32"/>
          <w:szCs w:val="32"/>
        </w:rPr>
        <w:t>เดิม ที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รายงานปริมาณการใช้พลังง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มื่อเข้าระบบแล้วจะปรากฏภาพที่หน้าจอแสดงเมนูหลัก ดังนี้</w:t>
      </w:r>
    </w:p>
    <w:p>
      <w:pPr>
        <w:pStyle w:val="Normal"/>
        <w:ind w:left="1350" w:right="29" w:hanging="0"/>
        <w:jc w:val="both"/>
        <w:rPr>
          <w:rFonts w:ascii="Browallia New" w:hAnsi="Browallia New" w:cs="Browallia New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99695</wp:posOffset>
                </wp:positionV>
                <wp:extent cx="4114800" cy="2743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05pt;margin-top:7.85pt;width:323.95pt;height:215.95pt;mso-wrap-style:none;v-text-anchor:middl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50"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4114800" cy="2457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ให้ท่า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Click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มนู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รายการลำดับที่ 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u w:val="single"/>
        </w:rPr>
        <w:t xml:space="preserve">8)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u w:val="single"/>
        </w:rPr>
        <w:t xml:space="preserve">ดัชนีการใช้พลังงาน 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u w:val="single"/>
        </w:rPr>
        <w:t>(Energy Utilization Index – EUI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บันทึกข้อมูล </w:t>
      </w:r>
      <w:r>
        <w:rPr>
          <w:rFonts w:ascii="Browallia New" w:hAnsi="Browallia New" w:cs="Browallia New"/>
          <w:sz w:val="32"/>
          <w:sz w:val="32"/>
          <w:szCs w:val="32"/>
        </w:rPr>
        <w:t>ซึ่งเมื่อเข้าระบบแล้วจะปรากฏภาพที่หน้าจอแสดง ดังนี้</w:t>
      </w:r>
    </w:p>
    <w:p>
      <w:pPr>
        <w:pStyle w:val="Normal"/>
        <w:tabs>
          <w:tab w:val="clear" w:pos="720"/>
          <w:tab w:val="left" w:pos="900" w:leader="none"/>
        </w:tabs>
        <w:ind w:left="360" w:right="29" w:hanging="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29" w:hanging="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4535</wp:posOffset>
                </wp:positionH>
                <wp:positionV relativeFrom="paragraph">
                  <wp:posOffset>687070</wp:posOffset>
                </wp:positionV>
                <wp:extent cx="114300" cy="457200"/>
                <wp:effectExtent l="5715" t="5080" r="2794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05pt;margin-top:54.1pt;width: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5010</wp:posOffset>
                </wp:positionH>
                <wp:positionV relativeFrom="paragraph">
                  <wp:posOffset>1982470</wp:posOffset>
                </wp:positionV>
                <wp:extent cx="114300" cy="457200"/>
                <wp:effectExtent l="5715" t="5080" r="2794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pt;margin-top:156.1pt;width: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5732780" cy="4352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2815</wp:posOffset>
                </wp:positionH>
                <wp:positionV relativeFrom="paragraph">
                  <wp:posOffset>501650</wp:posOffset>
                </wp:positionV>
                <wp:extent cx="1243965" cy="272415"/>
                <wp:effectExtent l="0" t="0" r="22225" b="222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2pt;mso-wrap-distance-left:9.05pt;mso-wrap-distance-right:9.05pt;mso-wrap-distance-top:0pt;mso-wrap-distance-bottom:0pt;margin-top:39.5pt;mso-position-vertical-relative:text;margin-left:373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  <w:t xml:space="preserve">ส่วน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2815</wp:posOffset>
                </wp:positionH>
                <wp:positionV relativeFrom="paragraph">
                  <wp:posOffset>1816100</wp:posOffset>
                </wp:positionV>
                <wp:extent cx="1243965" cy="272415"/>
                <wp:effectExtent l="0" t="0" r="22225" b="2222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2pt;mso-wrap-distance-left:9.05pt;mso-wrap-distance-right:9.05pt;mso-wrap-distance-top:0pt;mso-wrap-distance-bottom:0pt;margin-top:143pt;mso-position-vertical-relative:text;margin-left:373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  <w:t xml:space="preserve">ส่วน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พที่ปรากฏในข้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เป็นข้อมูลทั่วไปของหน่วยงาน ได้แก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ื่อหน่วยงาน ที่อยู่ เบอร์โทรศัพท์ ผู้ประสานงานอาคาร หน่วยงานต้นสังกัด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หน่วยงานที่เคยบันทึกข้อมูลพื้นฐานแล้ว หน้าจอจะปรากฏข้อมูลทุกรายการที่เคยบันทึกไว้ </w:t>
      </w:r>
    </w:p>
    <w:p>
      <w:pPr>
        <w:pStyle w:val="Normal"/>
        <w:tabs>
          <w:tab w:val="clear" w:pos="720"/>
          <w:tab w:val="left" w:pos="900" w:leader="none"/>
        </w:tabs>
        <w:ind w:left="360" w:right="29" w:hanging="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" w:hanging="0"/>
        <w:jc w:val="both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สำหรับหน่วยงานที่ยังไม่เคยบันทึกข้อมูลทั่วไป ให้ไปที่เมนูหลัก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ามภาพในข้อ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.1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Clic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ายการลำดับที่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pacing w:val="-4"/>
          <w:sz w:val="32"/>
          <w:szCs w:val="32"/>
          <w:u w:val="single"/>
        </w:rPr>
        <w:t xml:space="preserve">1)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  <w:u w:val="single"/>
        </w:rPr>
        <w:t>ข้อมูลของหน่วยง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แล้ว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บันทึกข้อมูล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ซึ่งศึกษาวิธีบันทึกได้โดย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>Click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u w:val="single"/>
        </w:rPr>
        <w:t>คู่มือการใช้งานระบบ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บ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www.e-report.energy.go.th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ด้านซ้ายมือของหน้าจอ บริเวณด้านล่างของ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  <w:u w:val="single"/>
        </w:rPr>
        <w:t>ส่วนบันทึกข้อมูล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ามภาพในข้อ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.1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ุกหน่วยงานสามารถปรับปรุงข้อมูลได้ด้วยตัวเอง</w:t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pacing w:val="-6"/>
          <w:sz w:val="16"/>
          <w:szCs w:val="16"/>
        </w:rPr>
      </w:pPr>
      <w:r>
        <w:rPr>
          <w:rFonts w:cs="Browallia New" w:ascii="Browallia New" w:hAnsi="Browallia New"/>
          <w:spacing w:val="-6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พที่ปรากฏในข้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</w:rPr>
        <w:t>ส่วนที่ปรับปรุงขึ้นเพื่อใ</w:t>
      </w:r>
      <w:r>
        <w:rPr>
          <w:rFonts w:ascii="Browallia New" w:hAnsi="Browallia New" w:cs="Browallia New"/>
        </w:rPr>
        <w:t>ห้หน่วยงานรายงานข้อมูลการทำงานและข้อมูลอื่นๆ เพิ่มเต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การให้บริการ กิจกรรม จำนวนบุคลากร จำนวนนักเรียน จำนวนเตียงคนไข้ งบประมาณที่ได้รับ พื้นที่ของอาคารที่มี พื้นที่การให้บริการ เป็นต้น ค่าตัวแปรต่างๆ ดังกล่าว จะถูกนำมาหาค่า </w:t>
      </w:r>
      <w:r>
        <w:rPr>
          <w:rFonts w:cs="Browallia New" w:ascii="Browallia New" w:hAnsi="Browallia New"/>
          <w:sz w:val="32"/>
          <w:szCs w:val="32"/>
        </w:rPr>
        <w:t xml:space="preserve">EUI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รายละเอียดจะปรากฏใน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9" w:hanging="0"/>
              <w:jc w:val="both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2.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รายงานข้อมูล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>2.1</w:t>
      </w: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ายงานข้อมูลของหน่วยงานท่าน โดยบันทึกลงในช่องว่างตามที่ปรากฏในส่ว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ด้วยข้อมูลจริงเริ่มตั้งแต่เดือนตุลาคม </w:t>
      </w:r>
      <w:r>
        <w:rPr>
          <w:rFonts w:cs="Browallia New" w:ascii="Browallia New" w:hAnsi="Browallia New"/>
          <w:spacing w:val="-8"/>
          <w:sz w:val="32"/>
          <w:szCs w:val="32"/>
        </w:rPr>
        <w:t>2549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และเป็นข้อมูลเฉพาะของหน่วยงานท่านโดยนับรวมไปถึงหน่วยง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ท่านนำข้อมูลปริมาณการใช้ไฟฟ้าและหรือน้ำมันเชื้อเพลิงมารวมรายงาน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  <w:drawing>
          <wp:inline distT="0" distB="0" distL="0" distR="0">
            <wp:extent cx="5729605" cy="25469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>2.2</w:t>
      </w: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คำอธิบายความหมายของข้อมูลที่ต้องรายงานเพิ่ม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91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ข้อมูลที่ต้องรายงา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คำอธิบาย</w:t>
            </w:r>
          </w:p>
        </w:tc>
      </w:tr>
      <w:tr>
        <w:trPr>
          <w:trHeight w:val="52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บประมาณแผ่นดิ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2550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26" w:right="72" w:hanging="45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ตัวเลขจำนวนเง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เฉพาะ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ที่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หน่วยงานของท่านได้ร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ปีงบประมาณนั้นๆ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26" w:right="72" w:hanging="45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รวมเงินอื่นๆ เช่น รายได้ เงินนอก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งบประมาณ เงินสมทบจากแหล่งทุนอื่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26" w:right="72" w:hanging="45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นี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ะเป็นการบันทึกครั้งเดียว ตั้งแต่ต้นปีงบประมาณ หรืออาจจะมีการปรับปรุงตัวเลขเพราะหน่วยงานของท่านได้รับจัดสรรงบประมาณเพิ่มเติมระหว่างปี</w:t>
            </w:r>
          </w:p>
        </w:tc>
      </w:tr>
    </w:tbl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32"/>
          <w:szCs w:val="32"/>
        </w:rPr>
        <w:t xml:space="preserve">**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ตั้งแต่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ไป รายงานโดยจำแน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ป็นรายเดื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91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ข้อมูลที่ต้องรายงา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คำอธิบาย</w:t>
            </w:r>
          </w:p>
        </w:tc>
      </w:tr>
      <w:tr>
        <w:trPr>
          <w:trHeight w:val="39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ุคลากรทำงานเต็มเวล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26" w:right="72" w:hanging="450"/>
              <w:jc w:val="left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เป็นจำนวนของบุคลากรที่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u w:val="single"/>
              </w:rPr>
              <w:t>ทำงานเต็มเวลา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u w:val="single"/>
              </w:rPr>
              <w:t xml:space="preserve">ทำการ </w:t>
            </w:r>
            <w:r>
              <w:rPr>
                <w:rFonts w:cs="Browallia New" w:ascii="Browallia New" w:hAnsi="Browallia New"/>
                <w:b/>
                <w:bCs/>
                <w:spacing w:val="-4"/>
                <w:u w:val="single"/>
              </w:rPr>
              <w:t>(Full Time)</w:t>
            </w:r>
            <w:r>
              <w:rPr>
                <w:rFonts w:cs="Browallia New" w:ascii="Browallia New" w:hAnsi="Browallia New"/>
                <w:b/>
                <w:bCs/>
                <w:spacing w:val="-4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u w:val="single"/>
              </w:rPr>
              <w:t>ตลอดทั้งเดือ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ั้น ที่ใช้พื้นที่ในหน่วยงาน นับรวมทั้งข้าราชการ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พนักงาน ลูกจ้าง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26" w:leader="none"/>
              </w:tabs>
              <w:ind w:left="526" w:right="72" w:hanging="45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ถ้าแบ่งเวลาทำงานเป็น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ร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ก็ให้นับรวมกัน เช่น รอบเช้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รอบค่ำ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ุคลากรทำ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26" w:right="72" w:hanging="45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บุคลากรที่ทำงานบางเวล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26" w:right="72" w:hanging="45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นับรวมผู้ที่ถูกคุมประพฤติ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ื้นที่ใช้สอยภายในอาค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รางเม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ค่าแสดงพื้นที่ใช้สอย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เฉพาะภายในอาค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บรวมทุกอาค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รวมทั้งพื้นที่ปรับอากาศและไม่ปรับอากาศ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4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ทุกเดือน แม้จะเป็นค่าคงที่ และหากมีการปรับปรุง ขยายพื้นที่ มีอาคารใหม่ ก็ให้ปรับปรุงตัวเลขในเดือนที่เริ่มใช้งานพื้นที่นั้นจริง</w:t>
            </w:r>
          </w:p>
        </w:tc>
      </w:tr>
      <w:tr>
        <w:trPr>
          <w:trHeight w:val="486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ื้นที่การให้บริ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รางกิโลเม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บรว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ื้นที่ความรับผิดช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ั้งหมดที่หน่วยงานต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อ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ป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บริการแก่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ประชาชน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นอกที่ตั้งปกติ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เช่น การออกไป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สอบกิจการค้า การตรวจสอบความสงบเรียบร้อย ฯล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ากต้องการทราบพื้นที่แต่ละจังหวัดเป็นตารางกิโลเมตร สืบค้นข้อมูล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ที่ </w:t>
            </w:r>
            <w:hyperlink r:id="rId6">
              <w:r>
                <w:rPr>
                  <w:rStyle w:val="InternetLink"/>
                  <w:rFonts w:cs="Browallia New" w:ascii="Browallia New" w:hAnsi="Browallia New"/>
                  <w:b/>
                  <w:bCs/>
                </w:rPr>
                <w:t>www.e-report.energy.go.th</w:t>
              </w:r>
            </w:hyperlink>
            <w:r>
              <w:rPr>
                <w:rFonts w:cs="Browallia New" w:ascii="Browallia New" w:hAnsi="Browallia New"/>
                <w:b/>
                <w:bCs/>
                <w:color w:val="0000FF"/>
                <w:u w:val="single"/>
              </w:rPr>
              <w:t>/area.ht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ทุกเดือน แม้จะเป็นค่าคงที่ หากพื้น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เปลี่ยนแปล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ก็ให้ปรับปรุงตัวเลขในเดือนที่เริ่มปฏิบัติจริ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91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ข้อมูลที่ต้องรายงา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คำอธิบาย</w:t>
            </w:r>
          </w:p>
        </w:tc>
      </w:tr>
      <w:tr>
        <w:trPr>
          <w:trHeight w:val="25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ออกพื้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ช้ยานพาหนะของส่วนราชการออกไปปฏิบัติงานนอกที่ตั้ง โดยนับรวมยานพาหนะทั้งหมดที่อยู่ในความรับผิดชอบ ตลอดทั้งเดือน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มารถรวบรวมข้อมูลจากแบบรายงานบันทึกการใช้รถยนต์</w:t>
            </w:r>
          </w:p>
        </w:tc>
      </w:tr>
      <w:tr>
        <w:trPr>
          <w:trHeight w:val="170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.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ถูกคุมประพฤติ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4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ผู้ถูกคุมประพฤติที่ต้องกักบริเวณไว้ในสถานีต่อวัน โดยนับรวมตลอดทั้งเดือน</w:t>
            </w:r>
          </w:p>
        </w:tc>
      </w:tr>
      <w:tr>
        <w:trPr>
          <w:trHeight w:val="89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ดี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ื่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เรื่องที่รับแจ้งความและลงบันทึ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จำวันไว้ นับรวมตลอดทั้งเดือน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/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ท่านสามารถเลื่อน </w:t>
      </w:r>
      <w:r>
        <w:rPr>
          <w:rFonts w:cs="Browallia New" w:ascii="Browallia New" w:hAnsi="Browallia New"/>
          <w:spacing w:val="-6"/>
          <w:sz w:val="32"/>
          <w:szCs w:val="32"/>
        </w:rPr>
        <w:t>Mouse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ไปที่ข้อมูลที่ต้องรายงานแต่ละเรื่องบนหน้าจอของท่าน และ </w:t>
      </w:r>
      <w:r>
        <w:rPr>
          <w:rFonts w:cs="Browallia New" w:ascii="Browallia New" w:hAnsi="Browallia New"/>
          <w:spacing w:val="-6"/>
          <w:sz w:val="32"/>
          <w:szCs w:val="32"/>
        </w:rPr>
        <w:t>Click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Mou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ด้านขวา จะปรากฏแถบแสดงคำอธิบายความหมายข้างต้น เพื่อท่านจะได้สะดวกในทางปฏิบัติ</w:t>
      </w:r>
    </w:p>
    <w:sectPr>
      <w:footerReference w:type="default" r:id="rId7"/>
      <w:type w:val="nextPage"/>
      <w:pgSz w:w="11906" w:h="16838"/>
      <w:pgMar w:left="1800" w:right="1080" w:gutter="0" w:header="0" w:top="1440" w:footer="504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 New" w:ascii="Browallia New" w:hAnsi="Browallia New"/>
      </w:rPr>
      <w:t>(</w:t>
    </w:r>
    <w:r>
      <w:rPr>
        <w:rStyle w:val="PageNumber"/>
        <w:rFonts w:cs="Browallia New" w:ascii="Browallia New" w:hAnsi="Browallia New"/>
      </w:rPr>
      <w:fldChar w:fldCharType="begin"/>
    </w:r>
    <w:r>
      <w:rPr>
        <w:rStyle w:val="PageNumber"/>
        <w:rFonts w:cs="Browallia New" w:ascii="Browallia New" w:hAnsi="Browallia New"/>
      </w:rPr>
      <w:instrText xml:space="preserve"> PAGE </w:instrText>
    </w:r>
    <w:r>
      <w:rPr>
        <w:rStyle w:val="PageNumber"/>
        <w:rFonts w:cs="Browallia New" w:ascii="Browallia New" w:hAnsi="Browallia New"/>
      </w:rPr>
      <w:fldChar w:fldCharType="separate"/>
    </w:r>
    <w:r>
      <w:rPr>
        <w:rStyle w:val="PageNumber"/>
        <w:rFonts w:cs="Browallia New" w:ascii="Browallia New" w:hAnsi="Browallia New"/>
      </w:rPr>
      <w:t>11</w:t>
    </w:r>
    <w:r>
      <w:rPr>
        <w:rStyle w:val="PageNumber"/>
        <w:rFonts w:cs="Browallia New" w:ascii="Browallia New" w:hAnsi="Browallia New"/>
      </w:rPr>
      <w:fldChar w:fldCharType="end"/>
    </w:r>
    <w:r>
      <w:rPr>
        <w:rStyle w:val="PageNumber"/>
        <w:rFonts w:cs="Browallia New" w:ascii="Browallia New" w:hAnsi="Browallia New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Browallia New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Browallia New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rFonts w:cs="Browallia New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cs="Browallia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Browallia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outlineLvl w:val="0"/>
    </w:pPr>
    <w:rPr>
      <w:rFonts w:ascii="Times New Roman" w:hAnsi="Times New Roman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92" w:hanging="792"/>
      <w:outlineLvl w:val="1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24" w:hanging="1224"/>
      <w:outlineLvl w:val="2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728" w:hanging="648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232" w:hanging="792"/>
      <w:outlineLvl w:val="4"/>
    </w:pPr>
    <w:rPr>
      <w:rFonts w:ascii="Angsana New" w:hAnsi="Angsana New" w:eastAsia="Times New Roman" w:cs="Angsana New"/>
      <w:b/>
      <w:bCs/>
      <w:i/>
      <w:iCs/>
      <w:sz w:val="26"/>
      <w:szCs w:val="26"/>
    </w:rPr>
  </w:style>
  <w:style w:type="character" w:styleId="WW8Num1z0">
    <w:name w:val="WW8Num1z0"/>
    <w:qFormat/>
    <w:rPr>
      <w:rFonts w:cs="Browallia New"/>
      <w:color w:val="000000"/>
    </w:rPr>
  </w:style>
  <w:style w:type="character" w:styleId="WW8Num3z0">
    <w:name w:val="WW8Num3z0"/>
    <w:qFormat/>
    <w:rPr>
      <w:rFonts w:cs="Browallia New"/>
      <w:color w:val="000000"/>
    </w:rPr>
  </w:style>
  <w:style w:type="character" w:styleId="WW8Num5z0">
    <w:name w:val="WW8Num5z0"/>
    <w:qFormat/>
    <w:rPr>
      <w:rFonts w:cs="Browallia New"/>
      <w:color w:val="000000"/>
    </w:rPr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rowallia New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Browallia New"/>
      <w:color w:val="000000"/>
    </w:rPr>
  </w:style>
  <w:style w:type="character" w:styleId="WW8Num13z0">
    <w:name w:val="WW8Num13z0"/>
    <w:qFormat/>
    <w:rPr>
      <w:rFonts w:cs="Browallia New"/>
      <w:color w:val="000000"/>
    </w:rPr>
  </w:style>
  <w:style w:type="character" w:styleId="WW8Num14z1">
    <w:name w:val="WW8Num14z1"/>
    <w:qFormat/>
    <w:rPr>
      <w:rFonts w:cs="Browallia New"/>
      <w:color w:val="000000"/>
    </w:rPr>
  </w:style>
  <w:style w:type="character" w:styleId="WW8Num15z0">
    <w:name w:val="WW8Num15z0"/>
    <w:qFormat/>
    <w:rPr>
      <w:rFonts w:cs="Browallia New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Browallia New"/>
      <w:color w:val="000000"/>
    </w:rPr>
  </w:style>
  <w:style w:type="character" w:styleId="WW8Num19z0">
    <w:name w:val="WW8Num19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Browallia New"/>
      <w:color w:val="000000"/>
    </w:rPr>
  </w:style>
  <w:style w:type="character" w:styleId="WW8Num21z0">
    <w:name w:val="WW8Num21z0"/>
    <w:qFormat/>
    <w:rPr>
      <w:rFonts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Heading216ptNotBoldNotItalicChar">
    <w:name w:val="Style Heading 2 + 16 pt Not Bold Not Italic Char"/>
    <w:basedOn w:val="DefaultParagraphFont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260" w:leader="none"/>
        <w:tab w:val="left" w:pos="1800" w:leader="none"/>
      </w:tabs>
      <w:ind w:right="72" w:hanging="0"/>
      <w:jc w:val="both"/>
    </w:pPr>
    <w:rPr>
      <w:rFonts w:ascii="EucrosiaUPC" w:hAnsi="EucrosiaUPC" w:cs="Eucros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right="-483" w:hanging="0"/>
    </w:pPr>
    <w:rPr>
      <w:rFonts w:ascii="Times New Roman" w:hAnsi="Times New Roman" w:cs="Times New Roman"/>
      <w:b/>
      <w:bCs/>
      <w:sz w:val="56"/>
      <w:szCs w:val="5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810" w:hanging="810"/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ind w:right="29" w:hanging="0"/>
      <w:jc w:val="both"/>
    </w:pPr>
    <w:rPr>
      <w:rFonts w:ascii="EucrosiaUPC" w:hAnsi="EucrosiaUPC" w:cs="EucrosiaUPC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Heading216ptNotBoldNotItalic">
    <w:name w:val="Style Heading 2 + 16 pt Not Bold Not Italic"/>
    <w:basedOn w:val="Heading2"/>
    <w:qFormat/>
    <w:pPr>
      <w:numPr>
        <w:ilvl w:val="0"/>
        <w:numId w:val="0"/>
      </w:numPr>
      <w:ind w:left="792" w:hanging="792"/>
      <w:outlineLvl w:val="9"/>
    </w:pPr>
    <w:rPr>
      <w:rFonts w:eastAsia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-report.energy.go.th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05:00Z</dcterms:created>
  <dc:creator>chai</dc:creator>
  <dc:description/>
  <dc:language>en-US</dc:language>
  <cp:lastModifiedBy>EPPO</cp:lastModifiedBy>
  <cp:lastPrinted>2006-09-27T13:17:00Z</cp:lastPrinted>
  <dcterms:modified xsi:type="dcterms:W3CDTF">2006-09-28T05:16:00Z</dcterms:modified>
  <cp:revision>8</cp:revision>
  <dc:subject/>
  <dc:title>ที่ พน ๐๖๐๓</dc:title>
</cp:coreProperties>
</file>