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ายงานข้อมูลเพิ่มเติมเพื่อจัดทำค่าดัชนีการใช้พลังงานของหน่วยงานราชการ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</w:rPr>
        <w:t>ตามตัวชี้วัด “ระดับความสำเร็จของการดำเนินการตามมาตรการประหยัดพลังงาน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191770</wp:posOffset>
                </wp:positionV>
                <wp:extent cx="5029200" cy="457200"/>
                <wp:effectExtent l="19050" t="19050" r="4191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05pt;margin-top:15.1pt;width:395.95pt;height:35.95pt;mso-wrap-style:none;v-text-anchor:middle">
                <v:fill o:detectmouseclick="t" on="false"/>
                <v:stroke color="gray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ลุ่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7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ลุ่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ถาบันอุดมศึกษาและสถาบันอาชีวศึกษ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การรายงาน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เข้าระบบผ่าน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www.e-report.energy.go.th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firstLine="99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4800" cy="253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1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spacing w:val="-6"/>
          <w:sz w:val="20"/>
          <w:szCs w:val="20"/>
        </w:rPr>
      </w:pPr>
      <w:r>
        <w:rPr>
          <w:rFonts w:cs="Browallia New" w:ascii="Browallia New" w:hAnsi="Browallia New"/>
          <w:spacing w:val="-6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หน้าจอบนด้านซ้ายมือ เข้าไป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่วนบันทึกข้อมู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 </w:t>
      </w:r>
      <w:r>
        <w:rPr>
          <w:rFonts w:cs="Browallia New" w:ascii="Browallia New" w:hAnsi="Browallia New"/>
          <w:sz w:val="32"/>
          <w:szCs w:val="32"/>
        </w:rPr>
        <w:t>Log i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serna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Password </w:t>
      </w:r>
      <w:r>
        <w:rPr>
          <w:rFonts w:ascii="Browallia New" w:hAnsi="Browallia New" w:cs="Browallia New"/>
          <w:sz w:val="32"/>
          <w:sz w:val="32"/>
          <w:szCs w:val="32"/>
        </w:rPr>
        <w:t>เดิม ที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รายงานปริมาณการใช้พลัง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มื่อเข้าระบบแล้วจะปรากฏภาพที่หน้าจอแสดงเมนูหลัก ดังนี้</w:t>
      </w:r>
    </w:p>
    <w:p>
      <w:pPr>
        <w:pStyle w:val="Normal"/>
        <w:ind w:left="1350" w:right="29" w:hanging="0"/>
        <w:jc w:val="both"/>
        <w:rPr>
          <w:rFonts w:ascii="Browallia New" w:hAnsi="Browallia New" w:cs="Browallia New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99695</wp:posOffset>
                </wp:positionV>
                <wp:extent cx="4114800" cy="2743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7.85pt;width:323.95pt;height:215.95pt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50"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4114800" cy="2457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ให้ท่า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Click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มนู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รายการลำดับที่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u w:val="single"/>
        </w:rPr>
        <w:t xml:space="preserve">8)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u w:val="single"/>
        </w:rPr>
        <w:t xml:space="preserve">ดัชนีการใช้พลังงาน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u w:val="single"/>
        </w:rPr>
        <w:t>(Energy Utilization Index – EUI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บันทึกข้อมูล </w:t>
      </w:r>
      <w:r>
        <w:rPr>
          <w:rFonts w:ascii="Browallia New" w:hAnsi="Browallia New" w:cs="Browallia New"/>
          <w:sz w:val="32"/>
          <w:sz w:val="32"/>
          <w:szCs w:val="32"/>
        </w:rPr>
        <w:t>ซึ่งเมื่อเข้าระบบแล้วจะปรากฏภาพที่หน้าจอแสดง ดังนี้</w:t>
      </w:r>
    </w:p>
    <w:p>
      <w:pPr>
        <w:pStyle w:val="Normal"/>
        <w:tabs>
          <w:tab w:val="clear" w:pos="720"/>
          <w:tab w:val="left" w:pos="900" w:leader="none"/>
        </w:tabs>
        <w:ind w:left="360"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4535</wp:posOffset>
                </wp:positionH>
                <wp:positionV relativeFrom="paragraph">
                  <wp:posOffset>696595</wp:posOffset>
                </wp:positionV>
                <wp:extent cx="114300" cy="457200"/>
                <wp:effectExtent l="5715" t="5080" r="2794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54.85pt;width: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5010</wp:posOffset>
                </wp:positionH>
                <wp:positionV relativeFrom="paragraph">
                  <wp:posOffset>1991995</wp:posOffset>
                </wp:positionV>
                <wp:extent cx="114300" cy="457200"/>
                <wp:effectExtent l="5715" t="5080" r="2794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pt;margin-top:156.85pt;width: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5730240" cy="4573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2815</wp:posOffset>
                </wp:positionH>
                <wp:positionV relativeFrom="paragraph">
                  <wp:posOffset>511175</wp:posOffset>
                </wp:positionV>
                <wp:extent cx="1243965" cy="272415"/>
                <wp:effectExtent l="0" t="0" r="22225" b="2222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pt;mso-wrap-distance-left:9.05pt;mso-wrap-distance-right:9.05pt;mso-wrap-distance-top:0pt;mso-wrap-distance-bottom:0pt;margin-top:40.25pt;mso-position-vertical-relative:text;margin-left:37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2815</wp:posOffset>
                </wp:positionH>
                <wp:positionV relativeFrom="paragraph">
                  <wp:posOffset>1825625</wp:posOffset>
                </wp:positionV>
                <wp:extent cx="1243965" cy="272415"/>
                <wp:effectExtent l="0" t="0" r="22225" b="2222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pt;mso-wrap-distance-left:9.05pt;mso-wrap-distance-right:9.05pt;mso-wrap-distance-top:0pt;mso-wrap-distance-bottom:0pt;margin-top:143.75pt;mso-position-vertical-relative:text;margin-left:37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ที่ปรากฏในข้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เป็นข้อมูลทั่วไปของหน่วยงาน ได้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ื่อหน่วยงาน ที่อยู่ เบอร์โทรศัพท์ ผู้ประสานงานอาคาร หน่วยงานต้นสังกัด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หน่วยงานที่เคยบันทึกข้อมูลพื้นฐานแล้ว หน้าจอจะปรากฏข้อมูลทุกรายการที่เคยบันทึกไว้ </w:t>
      </w:r>
    </w:p>
    <w:p>
      <w:pPr>
        <w:pStyle w:val="Normal"/>
        <w:tabs>
          <w:tab w:val="clear" w:pos="720"/>
          <w:tab w:val="left" w:pos="900" w:leader="none"/>
        </w:tabs>
        <w:ind w:left="360"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0"/>
        <w:jc w:val="both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สำหรับหน่วยงานที่ยังไม่เคยบันทึกข้อมูลทั่วไป ให้ไปที่เมนูหลัก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ามภาพในข้อ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.1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Clic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ายการลำดับที่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pacing w:val="-4"/>
          <w:sz w:val="32"/>
          <w:szCs w:val="32"/>
          <w:u w:val="single"/>
        </w:rPr>
        <w:t xml:space="preserve">1)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  <w:u w:val="single"/>
        </w:rPr>
        <w:t>ข้อมูลของหน่วย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แล้ว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บันทึกข้อมูล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ซึ่งศึกษาวิธีบันทึกได้โดย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Click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u w:val="single"/>
        </w:rPr>
        <w:t>คู่มือการใช้งานระบบ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บ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www.e-report.energy.go.th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ด้านซ้ายมือของหน้าจอ บริเวณด้านล่างของ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  <w:u w:val="single"/>
        </w:rPr>
        <w:t>ส่วนบันทึกข้อมูล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ามภาพในข้อ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.1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ุกหน่วยงานสามารถปรับปรุงข้อมูลได้ด้วยตัวเอง</w:t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pacing w:val="-6"/>
          <w:sz w:val="16"/>
          <w:szCs w:val="16"/>
        </w:rPr>
      </w:pPr>
      <w:r>
        <w:rPr>
          <w:rFonts w:cs="Browallia New" w:ascii="Browallia New" w:hAnsi="Browallia New"/>
          <w:spacing w:val="-6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ที่ปรากฏในข้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</w:rPr>
        <w:t>ส่วนที่ปรับปรุงขึ้นเพื่อใ</w:t>
      </w:r>
      <w:r>
        <w:rPr>
          <w:rFonts w:ascii="Browallia New" w:hAnsi="Browallia New" w:cs="Browallia New"/>
        </w:rPr>
        <w:t>ห้หน่วยงานรายงานข้อมูลการทำงานและข้อมูลอื่นๆ เพิ่มเต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การให้บริการ กิจกรรม จำนวนบุคลากร จำนวนนักเรียน จำนวนเตียงคนไข้ งบประมาณที่ได้รับ พื้นที่ของอาคารที่มี พื้นที่การให้บริการ เป็นต้น ค่าตัวแปรต่างๆ ดังกล่าว จะถูกนำมาหาค่า </w:t>
      </w:r>
      <w:r>
        <w:rPr>
          <w:rFonts w:cs="Browallia New" w:ascii="Browallia New" w:hAnsi="Browallia New"/>
          <w:sz w:val="32"/>
          <w:szCs w:val="32"/>
        </w:rPr>
        <w:t xml:space="preserve">EU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รายละเอียดจะปรากฏใน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jc w:val="both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2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รายงานข้อมูล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2.1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ายงานข้อมูลของหน่วยงานท่าน โดยบันทึกลงในช่องว่างตามที่ปรากฏในส่ว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ด้วยข้อมูลจริงเริ่มตั้งแต่เดือนตุลาคม </w:t>
      </w:r>
      <w:r>
        <w:rPr>
          <w:rFonts w:cs="Browallia New" w:ascii="Browallia New" w:hAnsi="Browallia New"/>
          <w:spacing w:val="-8"/>
          <w:sz w:val="32"/>
          <w:szCs w:val="32"/>
        </w:rPr>
        <w:t>2549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และเป็นข้อมูลเฉพาะของหน่วยงานท่านโดยนับรวมไปถึงหน่วย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ท่านนำข้อมูลปริมาณการใช้ไฟฟ้าและหรือน้ำมันเชื้อเพลิงมารวมรายงานด้วย</w:t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  <w:drawing>
          <wp:inline distT="0" distB="0" distL="0" distR="0">
            <wp:extent cx="5725795" cy="27266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2.2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ำอธิบายความหมายของข้อมูลที่ต้องรายงานเพิ่ม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ข้อมูลที่ต้องรายงา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ำอธิบาย</w:t>
            </w:r>
          </w:p>
        </w:tc>
      </w:tr>
      <w:tr>
        <w:trPr>
          <w:trHeight w:val="487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แผ่นดิ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2550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ตัวเลขจำนวนเง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ฉพาะ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หน่วยงานของท่านได้ร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ปีงบประมาณนั้น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รวมเงินอื่นๆ เช่น รายได้ เงินนอก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งบประมาณ เงินสมทบจากแหล่งทุนอื่น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นี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ะเป็นการบันทึกครั้งเดียว ตั้งแต่ต้นปีงบประมาณ หรืออาจจะมีการปรับปรุงตัวเลขเพราะหน่วยงานของท่านได้รับจัดสรรงบประมาณเพิ่มเติมระหว่างปี</w:t>
            </w:r>
          </w:p>
        </w:tc>
      </w:tr>
    </w:tbl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**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ตั้งแต่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ไป รายงานโดยจำแน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ป็นรายเด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ข้อมูลที่ต้องรายงา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ำอธิบาย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ุคลากรทำงานเต็มเวล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เป็นจำนวนของบุคลากรที่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>ทำงานเต็มเวลา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 xml:space="preserve">ทำการ </w:t>
            </w:r>
            <w:r>
              <w:rPr>
                <w:rFonts w:cs="Browallia New" w:ascii="Browallia New" w:hAnsi="Browallia New"/>
                <w:b/>
                <w:bCs/>
                <w:spacing w:val="-4"/>
                <w:u w:val="single"/>
              </w:rPr>
              <w:t>(Full Time)</w:t>
            </w:r>
            <w:r>
              <w:rPr>
                <w:rFonts w:cs="Browallia New" w:ascii="Browallia New" w:hAnsi="Browallia New"/>
                <w:b/>
                <w:bCs/>
                <w:spacing w:val="-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>ตลอดทั้งเดือ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ั้น ที่ใช้พื้นที่ในหน่วยงาน นับรวมทั้งที่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 xml:space="preserve">เป็นอาจารย์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พนักงาน ลูกจ้าง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วมบุคลากรที่ทำงานบางเวลา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นับรวมนิสิตนักศึกษา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ื้นที่ใช้สอยภายในอาค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เม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ค่าแสดงพื้นที่ใช้สอย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ฉพาะภายในอาค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บรวมทุกอาค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รวมทั้งพื้นที่ปรับอากาศและไม่ปรับอากา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ทุกเดือน แม้จะเป็นค่าคงที่ และหากมีการปรับปรุง ขยายพื้นที่ มีอาคารใหม่ ก็ให้ปรับปรุงตัวเลขในเดือนที่เริ่มใช้งานพื้นที่นั้นจริง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นั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นั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ทั้งหมดทุกชั้น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ได้ลงทะเบียนเรียนภายในเดือนนั้น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ันทึกทุกเดือน แม้จะเป็นค่าคงที่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คการศึกษา และหากมีการเปลี่ยนแปลง ก็ให้ปรับปรุงตัวเลขในเดือนที่เกิดการเปลี่ยนแปลงจริง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วัน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วัน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เปิดทำการ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อนในเดือนนั้น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นับรวมวันสอบ ไม่นับวันปิดภาคเรียน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เตีย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ตีย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เตียงทั้งหมดโดยนับรวมทั้งที่มีคนไข้และไม่มีคนไข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ทุกเดือน แม้จะเป็นค่าคงที่ และหากมีการเปลี่ยนแปลง ก็ให้ปรับตัวเลขในเดือนที่เริ่มจริง</w:t>
            </w:r>
          </w:p>
        </w:tc>
      </w:tr>
    </w:tbl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br w:type="page"/>
      </w:r>
      <w:r>
        <w:rPr>
          <w:rFonts w:cs="Browallia New" w:ascii="Browallia New" w:hAnsi="Browallia New"/>
          <w:sz w:val="16"/>
          <w:szCs w:val="16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ข้อมูลที่ต้องรายงา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ำอธิบาย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.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ผู้ป่วยนอ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pacing w:val="-12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ที่บุคคลภายนอกที่เข้ามาใช้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บริการในวันทำการ นับรวมตลอดทั้งเดือ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หนึ่งเดือนหาก นาย ก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ข้ารับการรั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 ก็นับที่จำนวนครั้ง ไม่ได้นับที่จำนวนคน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8.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นวนวันรวมของผู้ป่วย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ผู้ป่วยที่รับไว้รักษาและนอนในโรงพยาบาลหรือสถานีอนามัย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ต่อวัน โดยนับรวมตลอดทั้งเดื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ท่านสามารถเลื่อน </w:t>
      </w:r>
      <w:r>
        <w:rPr>
          <w:rFonts w:cs="Browallia New" w:ascii="Browallia New" w:hAnsi="Browallia New"/>
          <w:spacing w:val="-6"/>
          <w:sz w:val="32"/>
          <w:szCs w:val="32"/>
        </w:rPr>
        <w:t>Mouse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ไปที่ข้อมูลที่ต้องรายงานแต่ละเรื่องบนหน้าจอของท่าน และ </w:t>
      </w:r>
      <w:r>
        <w:rPr>
          <w:rFonts w:cs="Browallia New" w:ascii="Browallia New" w:hAnsi="Browallia New"/>
          <w:spacing w:val="-6"/>
          <w:sz w:val="32"/>
          <w:szCs w:val="32"/>
        </w:rPr>
        <w:t>Click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Mou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ด้านขวา จะปรากฏแถบแสดงคำอธิบายความหมายข้างต้น เพื่อท่านจะได้สะดวกในทางปฏิบัติ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080" w:gutter="0" w:header="0" w:top="1440" w:footer="504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 New" w:ascii="Browallia New" w:hAnsi="Browallia New"/>
      </w:rPr>
      <w:t>(</w:t>
    </w:r>
    <w:r>
      <w:rPr>
        <w:rStyle w:val="PageNumber"/>
        <w:rFonts w:cs="Browallia New" w:ascii="Browallia New" w:hAnsi="Browallia New"/>
      </w:rPr>
      <w:fldChar w:fldCharType="begin"/>
    </w:r>
    <w:r>
      <w:rPr>
        <w:rStyle w:val="PageNumber"/>
        <w:rFonts w:cs="Browallia New" w:ascii="Browallia New" w:hAnsi="Browallia New"/>
      </w:rPr>
      <w:instrText xml:space="preserve"> PAGE </w:instrText>
    </w:r>
    <w:r>
      <w:rPr>
        <w:rStyle w:val="PageNumber"/>
        <w:rFonts w:cs="Browallia New" w:ascii="Browallia New" w:hAnsi="Browallia New"/>
      </w:rPr>
      <w:fldChar w:fldCharType="separate"/>
    </w:r>
    <w:r>
      <w:rPr>
        <w:rStyle w:val="PageNumber"/>
        <w:rFonts w:cs="Browallia New" w:ascii="Browallia New" w:hAnsi="Browallia New"/>
      </w:rPr>
      <w:t>11</w:t>
    </w:r>
    <w:r>
      <w:rPr>
        <w:rStyle w:val="PageNumber"/>
        <w:rFonts w:cs="Browallia New" w:ascii="Browallia New" w:hAnsi="Browallia New"/>
      </w:rPr>
      <w:fldChar w:fldCharType="end"/>
    </w:r>
    <w:r>
      <w:rPr>
        <w:rStyle w:val="PageNumber"/>
        <w:rFonts w:cs="Browallia New" w:ascii="Browallia New" w:hAnsi="Browallia New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Browallia New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Browallia New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Browallia New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cs="Browallia New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cs="Browallia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Browallia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outlineLvl w:val="0"/>
    </w:pPr>
    <w:rPr>
      <w:rFonts w:ascii="Times New Roman" w:hAnsi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hanging="792"/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4" w:hanging="1224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28" w:hanging="648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232" w:hanging="792"/>
      <w:outlineLvl w:val="4"/>
    </w:pPr>
    <w:rPr>
      <w:rFonts w:ascii="Angsana New" w:hAnsi="Angsana New" w:eastAsia="Times New Roman" w:cs="Angsana New"/>
      <w:b/>
      <w:bCs/>
      <w:i/>
      <w:iCs/>
      <w:sz w:val="26"/>
      <w:szCs w:val="26"/>
    </w:rPr>
  </w:style>
  <w:style w:type="character" w:styleId="WW8Num1z0">
    <w:name w:val="WW8Num1z0"/>
    <w:qFormat/>
    <w:rPr>
      <w:rFonts w:cs="Browallia New"/>
      <w:color w:val="000000"/>
    </w:rPr>
  </w:style>
  <w:style w:type="character" w:styleId="WW8Num3z0">
    <w:name w:val="WW8Num3z0"/>
    <w:qFormat/>
    <w:rPr>
      <w:rFonts w:cs="Browallia New"/>
      <w:color w:val="000000"/>
    </w:rPr>
  </w:style>
  <w:style w:type="character" w:styleId="WW8Num5z0">
    <w:name w:val="WW8Num5z0"/>
    <w:qFormat/>
    <w:rPr>
      <w:rFonts w:cs="Browallia New"/>
      <w:color w:val="000000"/>
    </w:rPr>
  </w:style>
  <w:style w:type="character" w:styleId="WW8Num6z0">
    <w:name w:val="WW8Num6z0"/>
    <w:qFormat/>
    <w:rPr>
      <w:rFonts w:cs="Browallia New"/>
      <w:color w:val="000000"/>
    </w:rPr>
  </w:style>
  <w:style w:type="character" w:styleId="WW8Num7z0">
    <w:name w:val="WW8Num7z0"/>
    <w:qFormat/>
    <w:rPr>
      <w:rFonts w:cs="Browallia New"/>
      <w:color w:val="000000"/>
    </w:rPr>
  </w:style>
  <w:style w:type="character" w:styleId="WW8Num8z0">
    <w:name w:val="WW8Num8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rowallia New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Browallia New"/>
      <w:color w:val="000000"/>
    </w:rPr>
  </w:style>
  <w:style w:type="character" w:styleId="WW8Num15z0">
    <w:name w:val="WW8Num15z0"/>
    <w:qFormat/>
    <w:rPr>
      <w:rFonts w:cs="Browallia New"/>
      <w:color w:val="000000"/>
    </w:rPr>
  </w:style>
  <w:style w:type="character" w:styleId="WW8Num16z1">
    <w:name w:val="WW8Num16z1"/>
    <w:qFormat/>
    <w:rPr>
      <w:rFonts w:cs="Browallia New"/>
      <w:color w:val="000000"/>
    </w:rPr>
  </w:style>
  <w:style w:type="character" w:styleId="WW8Num17z0">
    <w:name w:val="WW8Num17z0"/>
    <w:qFormat/>
    <w:rPr>
      <w:rFonts w:cs="Browallia New"/>
      <w:color w:val="000000"/>
    </w:rPr>
  </w:style>
  <w:style w:type="character" w:styleId="WW8Num18z0">
    <w:name w:val="WW8Num18z0"/>
    <w:qFormat/>
    <w:rPr>
      <w:rFonts w:cs="Browallia New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Browallia New"/>
      <w:color w:val="000000"/>
    </w:rPr>
  </w:style>
  <w:style w:type="character" w:styleId="WW8Num22z0">
    <w:name w:val="WW8Num22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Browallia New"/>
      <w:color w:val="000000"/>
    </w:rPr>
  </w:style>
  <w:style w:type="character" w:styleId="WW8Num24z0">
    <w:name w:val="WW8Num24z0"/>
    <w:qFormat/>
    <w:rPr>
      <w:rFonts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ing216ptNotBoldNotItalicChar">
    <w:name w:val="Style Heading 2 + 16 pt Not Bold Not Italic Char"/>
    <w:basedOn w:val="DefaultParagraphFont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  <w:tab w:val="left" w:pos="1800" w:leader="none"/>
      </w:tabs>
      <w:ind w:right="72" w:hanging="0"/>
      <w:jc w:val="both"/>
    </w:pPr>
    <w:rPr>
      <w:rFonts w:ascii="EucrosiaUPC" w:hAnsi="EucrosiaUPC" w:cs="Eucro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right="-483" w:hanging="0"/>
    </w:pPr>
    <w:rPr>
      <w:rFonts w:ascii="Times New Roman" w:hAnsi="Times New Roman" w:cs="Times New Roman"/>
      <w:b/>
      <w:bCs/>
      <w:sz w:val="56"/>
      <w:szCs w:val="5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810" w:hanging="810"/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ind w:right="29" w:hanging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Heading216ptNotBoldNotItalic">
    <w:name w:val="Style Heading 2 + 16 pt Not Bold Not Italic"/>
    <w:basedOn w:val="Heading2"/>
    <w:qFormat/>
    <w:pPr>
      <w:numPr>
        <w:ilvl w:val="0"/>
        <w:numId w:val="0"/>
      </w:numPr>
      <w:ind w:left="792" w:hanging="792"/>
      <w:outlineLvl w:val="9"/>
    </w:pPr>
    <w:rPr>
      <w:rFonts w:eastAsia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06:00Z</dcterms:created>
  <dc:creator>chai</dc:creator>
  <dc:description/>
  <dc:language>en-US</dc:language>
  <cp:lastModifiedBy>EPPO</cp:lastModifiedBy>
  <cp:lastPrinted>2006-09-27T13:52:00Z</cp:lastPrinted>
  <dcterms:modified xsi:type="dcterms:W3CDTF">2006-09-28T05:17:00Z</dcterms:modified>
  <cp:revision>7</cp:revision>
  <dc:subject/>
  <dc:title>ที่ พน ๐๖๐๓</dc:title>
</cp:coreProperties>
</file>